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jc w:val="center"/>
        <w:rPr>
          <w:rFonts w:ascii="Bookman;Bookman Old Style" w:hAnsi="Bookman;Bookman Old Style" w:cs="Bookman;Bookman Old Style"/>
          <w:outline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777875</wp:posOffset>
                </wp:positionV>
                <wp:extent cx="6515100" cy="8915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054400"/>
                            <a:gd name="textAreaBottom" fmla="*/ 48744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95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57"/>
                              </a:lnTo>
                              <a:arcTo wR="3600" hR="3600" stAng="10800000" swAng="-5400000"/>
                              <a:lnTo>
                                <a:pt x="18000" y="295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-61.25pt;width:512.95pt;height:70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663575</wp:posOffset>
                </wp:positionV>
                <wp:extent cx="6286500" cy="868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868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4924800"/>
                            <a:gd name="textAreaBottom" fmla="*/ 475092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9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46"/>
                              </a:lnTo>
                              <a:arcTo wR="3600" hR="3600" stAng="10800000" swAng="-5400000"/>
                              <a:lnTo>
                                <a:pt x="18000" y="29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-52.25pt;width:494.95pt;height:68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;Bookman Old Style" w:ascii="Bookman;Bookman Old Style" w:hAnsi="Bookman;Bookman Old Style"/>
          <w:outline/>
          <w:sz w:val="96"/>
          <w:szCs w:val="96"/>
        </w:rPr>
        <w:t>2011-2012</w:t>
      </w:r>
    </w:p>
    <w:p>
      <w:pPr>
        <w:pStyle w:val="Header"/>
        <w:jc w:val="center"/>
        <w:rPr>
          <w:rFonts w:ascii="Bookman;Bookman Old Style" w:hAnsi="Bookman;Bookman Old Style" w:cs="Bookman;Bookman Old Style"/>
          <w:outline/>
          <w:sz w:val="96"/>
          <w:szCs w:val="96"/>
        </w:rPr>
      </w:pPr>
      <w:r>
        <w:rPr>
          <w:rFonts w:cs="Bookman;Bookman Old Style" w:ascii="Bookman;Bookman Old Style" w:hAnsi="Bookman;Bookman Old Style"/>
          <w:outline/>
          <w:sz w:val="96"/>
          <w:szCs w:val="96"/>
        </w:rPr>
        <w:t>Osseo Sr. High</w:t>
      </w:r>
    </w:p>
    <w:p>
      <w:pPr>
        <w:pStyle w:val="Header"/>
        <w:jc w:val="center"/>
        <w:rPr>
          <w:rFonts w:ascii="Bookman;Bookman Old Style" w:hAnsi="Bookman;Bookman Old Style" w:cs="Bookman;Bookman Old Style"/>
          <w:outline/>
          <w:sz w:val="96"/>
          <w:szCs w:val="96"/>
        </w:rPr>
      </w:pPr>
      <w:r>
        <w:rPr>
          <w:rFonts w:cs="Bookman;Bookman Old Style" w:ascii="Bookman;Bookman Old Style" w:hAnsi="Bookman;Bookman Old Style"/>
          <w:outline/>
          <w:sz w:val="96"/>
          <w:szCs w:val="96"/>
        </w:rPr>
        <w:t>Wrestling</w:t>
      </w:r>
    </w:p>
    <w:p>
      <w:pPr>
        <w:pStyle w:val="Header"/>
        <w:jc w:val="center"/>
        <w:rPr>
          <w:rFonts w:ascii="Bookman;Bookman Old Style" w:hAnsi="Bookman;Bookman Old Style" w:cs="Bookman;Bookman Old Style"/>
          <w:outline/>
          <w:sz w:val="96"/>
          <w:szCs w:val="96"/>
        </w:rPr>
      </w:pPr>
      <w:r>
        <w:rPr>
          <w:rFonts w:cs="Bookman;Bookman Old Style" w:ascii="Bookman;Bookman Old Style" w:hAnsi="Bookman;Bookman Old Style"/>
          <w:outline/>
          <w:sz w:val="96"/>
          <w:szCs w:val="9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604260" cy="389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;Bookman Old Style" w:hAnsi="Bookman;Bookman Old Style" w:cs="Bookman;Bookman Old Style"/>
          <w:outline/>
          <w:sz w:val="96"/>
          <w:szCs w:val="96"/>
        </w:rPr>
      </w:pPr>
      <w:r>
        <w:rPr>
          <w:rFonts w:cs="Bookman;Bookman Old Style" w:ascii="Bookman;Bookman Old Style" w:hAnsi="Bookman;Bookman Old Style"/>
          <w:outline/>
          <w:sz w:val="96"/>
          <w:szCs w:val="96"/>
        </w:rPr>
        <w:t>Osseo Orio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40"/>
          <w:szCs w:val="40"/>
          <w:u w:val="single"/>
        </w:rPr>
      </w:pPr>
      <w:r>
        <w:rPr>
          <w:rFonts w:cs="Times" w:ascii="Times" w:hAnsi="Times"/>
          <w:sz w:val="40"/>
          <w:szCs w:val="40"/>
          <w:u w:val="single"/>
        </w:rPr>
        <w:t>2011-2012 Team Dual Meet Schedule &amp; Results</w:t>
      </w:r>
    </w:p>
    <w:p>
      <w:pPr>
        <w:pStyle w:val="Normal"/>
        <w:jc w:val="center"/>
        <w:rPr>
          <w:rFonts w:ascii="Times" w:hAnsi="Times" w:cs="Times"/>
          <w:sz w:val="40"/>
          <w:szCs w:val="40"/>
          <w:u w:val="single"/>
        </w:rPr>
      </w:pPr>
      <w:r>
        <w:rPr>
          <w:rFonts w:cs="Times" w:ascii="Times" w:hAnsi="Times"/>
          <w:sz w:val="40"/>
          <w:szCs w:val="40"/>
          <w:u w:val="single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Date</w:t>
        <w:tab/>
        <w:tab/>
        <w:t>Opponent</w:t>
        <w:tab/>
      </w:r>
    </w:p>
    <w:p>
      <w:pPr>
        <w:pStyle w:val="Normal"/>
        <w:rPr/>
      </w:pPr>
      <w:r>
        <w:rPr>
          <w:rFonts w:cs="Times" w:ascii="Times" w:hAnsi="Times"/>
        </w:rPr>
        <w:t>12/1/2011</w:t>
        <w:tab/>
        <w:t>@ Coon Rapids</w:t>
        <w:tab/>
        <w:tab/>
        <w:t>10</w:t>
        <w:tab/>
        <w:t>62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12/9/2011</w:t>
        <w:tab/>
        <w:t>vs Blaine</w:t>
        <w:tab/>
        <w:tab/>
        <w:tab/>
        <w:t>18</w:t>
        <w:tab/>
        <w:t>53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12/15/2011</w:t>
        <w:tab/>
        <w:t>vs Elk River</w:t>
        <w:tab/>
        <w:tab/>
        <w:tab/>
        <w:t>41</w:t>
        <w:tab/>
        <w:t>30</w:t>
        <w:tab/>
        <w:t>W</w:t>
      </w:r>
    </w:p>
    <w:p>
      <w:pPr>
        <w:pStyle w:val="Normal"/>
        <w:rPr/>
      </w:pPr>
      <w:r>
        <w:rPr>
          <w:rFonts w:cs="Times" w:ascii="Times" w:hAnsi="Times"/>
        </w:rPr>
        <w:t>12/15/2011</w:t>
        <w:tab/>
        <w:t>@ Robbinsdale Arm</w:t>
        <w:tab/>
        <w:tab/>
        <w:t>45</w:t>
        <w:tab/>
        <w:t>39</w:t>
        <w:tab/>
        <w:t>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/21/2011</w:t>
        <w:tab/>
        <w:t xml:space="preserve">vs Anoka </w:t>
        <w:tab/>
        <w:tab/>
        <w:tab/>
        <w:t>3</w:t>
        <w:tab/>
        <w:t>70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1/5/2012</w:t>
        <w:tab/>
        <w:t>@ Andover</w:t>
        <w:tab/>
        <w:tab/>
        <w:tab/>
        <w:t>33</w:t>
        <w:tab/>
        <w:t>34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1/14/2012</w:t>
        <w:tab/>
        <w:t>vs Buffalo</w:t>
        <w:tab/>
        <w:tab/>
        <w:tab/>
        <w:t>49</w:t>
        <w:tab/>
        <w:t>24</w:t>
        <w:tab/>
        <w:t>W</w:t>
      </w:r>
    </w:p>
    <w:p>
      <w:pPr>
        <w:pStyle w:val="Normal"/>
        <w:rPr/>
      </w:pPr>
      <w:r>
        <w:rPr>
          <w:rFonts w:cs="Times" w:ascii="Times" w:hAnsi="Times"/>
        </w:rPr>
        <w:t>1/14/2012</w:t>
        <w:tab/>
        <w:t>vs Willmar</w:t>
        <w:tab/>
        <w:tab/>
        <w:tab/>
        <w:t>18</w:t>
        <w:tab/>
        <w:t>52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1/14/2012</w:t>
        <w:tab/>
        <w:t>vs Hopkins</w:t>
        <w:tab/>
        <w:tab/>
        <w:tab/>
        <w:t>30</w:t>
        <w:tab/>
        <w:t>47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1/19/2012</w:t>
        <w:tab/>
        <w:t>vs Centennial</w:t>
        <w:tab/>
        <w:tab/>
        <w:tab/>
        <w:t>22</w:t>
        <w:tab/>
        <w:t>48</w:t>
        <w:tab/>
        <w:t>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/19/2012</w:t>
        <w:tab/>
        <w:t>vs Park Center</w:t>
        <w:tab/>
        <w:tab/>
        <w:tab/>
        <w:t>58</w:t>
        <w:tab/>
        <w:t>19</w:t>
        <w:tab/>
        <w:t>W</w:t>
      </w:r>
    </w:p>
    <w:p>
      <w:pPr>
        <w:pStyle w:val="Normal"/>
        <w:rPr/>
      </w:pPr>
      <w:r>
        <w:rPr>
          <w:rFonts w:cs="Times" w:ascii="Times" w:hAnsi="Times"/>
        </w:rPr>
        <w:t>1/24/2012</w:t>
        <w:tab/>
        <w:t>vs SLP/ SA</w:t>
        <w:tab/>
        <w:tab/>
        <w:tab/>
        <w:t>46</w:t>
        <w:tab/>
        <w:t>28</w:t>
        <w:tab/>
        <w:t>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/26/2012</w:t>
        <w:tab/>
        <w:t>@ Champlin Park</w:t>
        <w:tab/>
        <w:tab/>
        <w:t>22</w:t>
        <w:tab/>
        <w:t xml:space="preserve">44 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2/3/2012</w:t>
        <w:tab/>
        <w:t>@ Mounds View</w:t>
        <w:tab/>
        <w:tab/>
        <w:t>31</w:t>
        <w:tab/>
        <w:t>40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2/3/2012</w:t>
        <w:tab/>
        <w:t>vs Irondale</w:t>
        <w:tab/>
        <w:tab/>
        <w:tab/>
        <w:t>27</w:t>
        <w:tab/>
        <w:t>47</w:t>
        <w:tab/>
        <w:t>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/4/2012</w:t>
        <w:tab/>
        <w:t>vs Milaca/Faith Christian</w:t>
        <w:tab/>
        <w:t>12</w:t>
        <w:tab/>
        <w:t>63</w:t>
        <w:tab/>
        <w:t>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/4/2012</w:t>
        <w:tab/>
        <w:t>@ Blaine</w:t>
        <w:tab/>
        <w:tab/>
        <w:tab/>
        <w:t>36</w:t>
        <w:tab/>
        <w:t>37</w:t>
        <w:tab/>
        <w:t>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/4/2012</w:t>
        <w:tab/>
        <w:t>vs Rosemount</w:t>
        <w:tab/>
        <w:tab/>
        <w:tab/>
        <w:t>19</w:t>
        <w:tab/>
        <w:t>60</w:t>
        <w:tab/>
        <w:t>L</w:t>
      </w:r>
    </w:p>
    <w:p>
      <w:pPr>
        <w:pStyle w:val="Normal"/>
        <w:rPr/>
      </w:pPr>
      <w:r>
        <w:rPr>
          <w:rFonts w:cs="Times" w:ascii="Times" w:hAnsi="Times"/>
        </w:rPr>
        <w:t>2/9/2012</w:t>
        <w:tab/>
        <w:t>@ Maple Grove</w:t>
        <w:tab/>
        <w:tab/>
        <w:t>18</w:t>
        <w:tab/>
        <w:t>47</w:t>
        <w:tab/>
        <w:t>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AAA Team Tourna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/18/2012</w:t>
        <w:tab/>
        <w:t>vs Mounds View</w:t>
        <w:tab/>
        <w:tab/>
        <w:t>24</w:t>
        <w:tab/>
        <w:t>41</w:t>
        <w:tab/>
        <w:t>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ason Summar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orth West Suburban Conference</w:t>
        <w:tab/>
        <w:tab/>
        <w:tab/>
        <w:t>3 – 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gular Season</w:t>
        <w:tab/>
        <w:tab/>
        <w:tab/>
        <w:tab/>
        <w:tab/>
        <w:t>5– 1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am Sections</w:t>
        <w:tab/>
        <w:tab/>
        <w:tab/>
        <w:tab/>
        <w:tab/>
        <w:tab/>
        <w:t>0 – 1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9050</wp:posOffset>
                </wp:positionV>
                <wp:extent cx="2612390" cy="178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JV Conference Tournament Plac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106D</w:t>
                              <w:tab/>
                              <w:t>Brady Bixler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6D</w:t>
                              <w:tab/>
                              <w:t>Denny Benton</w:t>
                              <w:tab/>
                              <w:tab/>
                              <w:t>1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32B</w:t>
                              <w:tab/>
                              <w:t>Ryan Swenson</w:t>
                              <w:tab/>
                              <w:tab/>
                              <w:t>1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32C</w:t>
                              <w:tab/>
                              <w:t>Kaylee Omland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160B</w:t>
                              <w:tab/>
                              <w:t>Jesse Shagen</w:t>
                              <w:tab/>
                              <w:tab/>
                              <w:t>1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70C </w:t>
                              <w:tab/>
                              <w:t>Stavros Peterson</w:t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82A </w:t>
                              <w:tab/>
                              <w:t>Lamuel Sarwah</w:t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0.55pt;mso-wrap-distance-left:9.05pt;mso-wrap-distance-right:9.05pt;mso-wrap-distance-top:0pt;mso-wrap-distance-bottom:0pt;margin-top:1.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JV Conference Tournament Placers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106D</w:t>
                        <w:tab/>
                        <w:t>Brady Bixler</w:t>
                        <w:tab/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vertAlign w:val="superscript"/>
                        </w:rPr>
                      </w:pPr>
                      <w:r>
                        <w:rPr>
                          <w:rFonts w:cs="Times" w:ascii="Times" w:hAnsi="Times"/>
                        </w:rPr>
                        <w:t>126D</w:t>
                        <w:tab/>
                        <w:t>Denny Benton</w:t>
                        <w:tab/>
                        <w:tab/>
                        <w:t>1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st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32B</w:t>
                        <w:tab/>
                        <w:t>Ryan Swenson</w:t>
                        <w:tab/>
                        <w:tab/>
                        <w:t>1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32C</w:t>
                        <w:tab/>
                        <w:t>Kaylee Omland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160B</w:t>
                        <w:tab/>
                        <w:t>Jesse Shagen</w:t>
                        <w:tab/>
                        <w:tab/>
                        <w:t>1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st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 xml:space="preserve">170C </w:t>
                        <w:tab/>
                        <w:t>Stavros Peterson</w:t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 xml:space="preserve">182A </w:t>
                        <w:tab/>
                        <w:t>Lamuel Sarwah</w:t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z w:val="40"/>
          <w:szCs w:val="40"/>
          <w:u w:val="single"/>
        </w:rPr>
        <w:t>2011-2012 Individual Tournament Schedule &amp; Result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12/3/2011  </w:t>
        <w:tab/>
        <w:t xml:space="preserve">Ken Droegemueller Memorial Invitational Tournament </w:t>
      </w:r>
    </w:p>
    <w:p>
      <w:pPr>
        <w:pStyle w:val="Normal"/>
        <w:ind w:left="1440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360</wp:posOffset>
                </wp:positionH>
                <wp:positionV relativeFrom="paragraph">
                  <wp:posOffset>96520</wp:posOffset>
                </wp:positionV>
                <wp:extent cx="2434590" cy="2209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13 </w:t>
                              <w:tab/>
                              <w:t>Maverick Marasch</w:t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0</w:t>
                              <w:tab/>
                              <w:t>Carson Brolsma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6</w:t>
                              <w:tab/>
                              <w:t>Ferhand Abdisa</w:t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45</w:t>
                              <w:tab/>
                              <w:t>Adam Hammer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60</w:t>
                              <w:tab/>
                              <w:t xml:space="preserve">Jesse Rupar </w:t>
                              <w:tab/>
                              <w:tab/>
                              <w:t>4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70</w:t>
                              <w:tab/>
                              <w:t xml:space="preserve">Tyler Lursen 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82</w:t>
                              <w:tab/>
                              <w:t xml:space="preserve">James Jacobs </w:t>
                              <w:tab/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95</w:t>
                              <w:tab/>
                              <w:t>Julio Ceballos</w:t>
                              <w:tab/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20</w:t>
                              <w:tab/>
                              <w:t>Zach Prokosch</w:t>
                              <w:tab/>
                              <w:tab/>
                              <w:t>1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5</w:t>
                              <w:tab/>
                              <w:t>Michael Lillis</w:t>
                              <w:tab/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73.95pt;mso-wrap-distance-left:9.05pt;mso-wrap-distance-right:9.05pt;mso-wrap-distance-top:0pt;mso-wrap-distance-bottom:0pt;margin-top:7.6pt;mso-position-vertical-relative:text;margin-left:3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 xml:space="preserve">113 </w:t>
                        <w:tab/>
                        <w:t>Maverick Marasch</w:t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0</w:t>
                        <w:tab/>
                        <w:t>Carson Brolsma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6</w:t>
                        <w:tab/>
                        <w:t>Ferhand Abdisa</w:t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45</w:t>
                        <w:tab/>
                        <w:t>Adam Hammer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60</w:t>
                        <w:tab/>
                        <w:t xml:space="preserve">Jesse Rupar </w:t>
                        <w:tab/>
                        <w:tab/>
                        <w:t>4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70</w:t>
                        <w:tab/>
                        <w:t xml:space="preserve">Tyler Lursen </w:t>
                        <w:tab/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82</w:t>
                        <w:tab/>
                        <w:t xml:space="preserve">James Jacobs </w:t>
                        <w:tab/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95</w:t>
                        <w:tab/>
                        <w:t>Julio Ceballos</w:t>
                        <w:tab/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220</w:t>
                        <w:tab/>
                        <w:t>Zach Prokosch</w:t>
                        <w:tab/>
                        <w:tab/>
                        <w:t>1st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285</w:t>
                        <w:tab/>
                        <w:t>Michael Lillis</w:t>
                        <w:tab/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Times" w:ascii="Times" w:hAnsi="Times"/>
        </w:rPr>
        <w:t>1. Eden Prairie 208.5</w:t>
        <w:br/>
        <w:t>2. Maple Grove 159.5</w:t>
        <w:br/>
        <w:t>3. Medford 147</w:t>
        <w:br/>
        <w:t>4. Wayzata 134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5. Mounds View 126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6. Osseo 121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7. Buffalo 115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8. Benilde-Saint Margaret’s 84.5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9. St. Paul Como Park 24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0. Spectrum 23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1. Minneapolis Edison 13.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2/10/2011</w:t>
        <w:tab/>
        <w:t>Eau Claire North Husky Inv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123190</wp:posOffset>
                </wp:positionV>
                <wp:extent cx="2421890" cy="300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00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06</w:t>
                              <w:tab/>
                              <w:t>Mitchell Lewison</w:t>
                              <w:tab/>
                              <w:t>7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13</w:t>
                              <w:tab/>
                              <w:t xml:space="preserve">Maverick Marasch </w:t>
                              <w:tab/>
                              <w:t>Inj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0</w:t>
                              <w:tab/>
                              <w:t>Carson Brolsma</w:t>
                              <w:tab/>
                              <w:t>1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6</w:t>
                              <w:tab/>
                              <w:t xml:space="preserve">Denny Benton </w:t>
                              <w:tab/>
                              <w:t>1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32</w:t>
                              <w:tab/>
                              <w:t xml:space="preserve">Ryan Swenson </w:t>
                              <w:tab/>
                              <w:t>1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38 </w:t>
                              <w:tab/>
                              <w:t>Adam Hammer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45 </w:t>
                              <w:tab/>
                              <w:t>Matthew Lillis</w:t>
                              <w:tab/>
                              <w:t xml:space="preserve"> </w:t>
                              <w:tab/>
                              <w:t>14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52  </w:t>
                              <w:tab/>
                              <w:t>Andrew Lanners</w:t>
                              <w:tab/>
                              <w:t>9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60</w:t>
                              <w:tab/>
                              <w:t>Jesse Rupar</w:t>
                              <w:tab/>
                              <w:tab/>
                              <w:t>1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60</w:t>
                              <w:tab/>
                              <w:t>Jesse Shagen</w:t>
                              <w:tab/>
                              <w:tab/>
                              <w:t>4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60 </w:t>
                              <w:tab/>
                              <w:t>Badhasa Wako</w:t>
                              <w:tab/>
                              <w:t>10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70 </w:t>
                              <w:tab/>
                              <w:t>Tyler Lursen</w:t>
                              <w:tab/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182</w:t>
                              <w:tab/>
                              <w:t>James Jacobs</w:t>
                              <w:tab/>
                              <w:t xml:space="preserve"> </w:t>
                              <w:tab/>
                              <w:t>8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195</w:t>
                              <w:tab/>
                              <w:t>Julio Ceballos</w:t>
                              <w:tab/>
                              <w:tab/>
                              <w:t>7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220</w:t>
                              <w:tab/>
                              <w:t>Scott Durdin</w:t>
                              <w:tab/>
                              <w:tab/>
                              <w:t>10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220 </w:t>
                              <w:tab/>
                              <w:t>Zach Prokosch</w:t>
                              <w:tab/>
                              <w:tab/>
                              <w:t>4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285</w:t>
                              <w:tab/>
                              <w:t>A.J. Dehn</w:t>
                              <w:tab/>
                              <w:tab/>
                              <w:t>9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5</w:t>
                              <w:tab/>
                              <w:t>Michael Lillis</w:t>
                              <w:tab/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36.65pt;mso-wrap-distance-left:9.05pt;mso-wrap-distance-right:9.05pt;mso-wrap-distance-top:0pt;mso-wrap-distance-bottom:0pt;margin-top:9.7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06</w:t>
                        <w:tab/>
                        <w:t>Mitchell Lewison</w:t>
                        <w:tab/>
                        <w:t>7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13</w:t>
                        <w:tab/>
                        <w:t xml:space="preserve">Maverick Marasch </w:t>
                        <w:tab/>
                        <w:t>Injury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0</w:t>
                        <w:tab/>
                        <w:t>Carson Brolsma</w:t>
                        <w:tab/>
                        <w:t>1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st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6</w:t>
                        <w:tab/>
                        <w:t xml:space="preserve">Denny Benton </w:t>
                        <w:tab/>
                        <w:t>1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32</w:t>
                        <w:tab/>
                        <w:t xml:space="preserve">Ryan Swenson </w:t>
                        <w:tab/>
                        <w:t>1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 xml:space="preserve">138 </w:t>
                        <w:tab/>
                        <w:t>Adam Hammer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145 </w:t>
                        <w:tab/>
                        <w:t>Matthew Lillis</w:t>
                        <w:tab/>
                        <w:t xml:space="preserve"> </w:t>
                        <w:tab/>
                        <w:t>14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152  </w:t>
                        <w:tab/>
                        <w:t>Andrew Lanners</w:t>
                        <w:tab/>
                        <w:t>9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60</w:t>
                        <w:tab/>
                        <w:t>Jesse Rupar</w:t>
                        <w:tab/>
                        <w:tab/>
                        <w:t>1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60</w:t>
                        <w:tab/>
                        <w:t>Jesse Shagen</w:t>
                        <w:tab/>
                        <w:tab/>
                        <w:t>4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160 </w:t>
                        <w:tab/>
                        <w:t>Badhasa Wako</w:t>
                        <w:tab/>
                        <w:t>10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170 </w:t>
                        <w:tab/>
                        <w:t>Tyler Lursen</w:t>
                        <w:tab/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182</w:t>
                        <w:tab/>
                        <w:t>James Jacobs</w:t>
                        <w:tab/>
                        <w:t xml:space="preserve"> </w:t>
                        <w:tab/>
                        <w:t>8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195</w:t>
                        <w:tab/>
                        <w:t>Julio Ceballos</w:t>
                        <w:tab/>
                        <w:tab/>
                        <w:t>7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220</w:t>
                        <w:tab/>
                        <w:t>Scott Durdin</w:t>
                        <w:tab/>
                        <w:tab/>
                        <w:t>10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220 </w:t>
                        <w:tab/>
                        <w:t>Zach Prokosch</w:t>
                        <w:tab/>
                        <w:tab/>
                        <w:t>4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285</w:t>
                        <w:tab/>
                        <w:t>A.J. Dehn</w:t>
                        <w:tab/>
                        <w:tab/>
                        <w:t>9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285</w:t>
                        <w:tab/>
                        <w:t>Michael Lillis</w:t>
                        <w:tab/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Times" w:ascii="Times" w:hAnsi="Times"/>
        </w:rPr>
        <w:t>1. Nekoosa/ Port Edwards 423</w:t>
        <w:br/>
        <w:t>2. Medford WI 386.5</w:t>
        <w:br/>
      </w:r>
      <w:r>
        <w:rPr>
          <w:rFonts w:cs="Times" w:ascii="Times" w:hAnsi="Times"/>
          <w:b/>
        </w:rPr>
        <w:t>3. Osseo MN 345.5</w:t>
      </w:r>
      <w:r>
        <w:rPr>
          <w:rFonts w:cs="Times" w:ascii="Times" w:hAnsi="Times"/>
        </w:rPr>
        <w:br/>
        <w:t>4. Blair-Taylor 316</w:t>
        <w:br/>
        <w:t>5. Chetek-Weyerhaeuser 305.5</w:t>
        <w:br/>
        <w:t>6. Auburndale 292</w:t>
        <w:br/>
        <w:t>7. Eua Clair North 278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8. Ladysmith 274</w:t>
        <w:br/>
        <w:t>9. Phillips 267</w:t>
        <w:br/>
        <w:t>10. Bloomer/ Colfax 247</w:t>
        <w:br/>
        <w:t>11. Mondovi 238.5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2. Eua Claire Memorial 235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3. Osseo-Fairchild/ Augusta/ Altoona 215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4. Superior 205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5. Bruce 202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6. Whitehall 189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7. LaCrosse Central 166.5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8. Durand 57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9. Cochane-Fountain City 39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/7/2012</w:t>
        <w:tab/>
        <w:t>Brooklyn Center Concordia Academy Invitational Tourna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1. Rockford 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-4445</wp:posOffset>
                </wp:positionV>
                <wp:extent cx="2481580" cy="2134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13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06</w:t>
                              <w:tab/>
                              <w:t>Mitchell Lewison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13</w:t>
                              <w:tab/>
                              <w:t>Maverick Marasch</w:t>
                              <w:tab/>
                              <w:t>4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0</w:t>
                              <w:tab/>
                              <w:t>Carson Brolsma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6</w:t>
                              <w:tab/>
                              <w:t xml:space="preserve">Ferhan Abdisa </w:t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38</w:t>
                              <w:tab/>
                              <w:t xml:space="preserve">Tony Gamache </w:t>
                              <w:tab/>
                              <w:t>1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45</w:t>
                              <w:tab/>
                              <w:t>Adam Hammer</w:t>
                              <w:tab/>
                              <w:t>1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52</w:t>
                              <w:tab/>
                              <w:t>Andrew Lanners</w:t>
                              <w:tab/>
                              <w:t>4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70</w:t>
                              <w:tab/>
                              <w:t>Tyler Lursen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82</w:t>
                              <w:tab/>
                              <w:t>James Jacobs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95</w:t>
                              <w:tab/>
                              <w:t>Scott Durdin</w:t>
                              <w:tab/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220 </w:t>
                              <w:tab/>
                              <w:t>A.J. Dehn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5</w:t>
                              <w:tab/>
                              <w:t>Michael Lillis</w:t>
                              <w:tab/>
                              <w:t xml:space="preserve"> </w:t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68.05pt;mso-wrap-distance-left:9.05pt;mso-wrap-distance-right:9.05pt;mso-wrap-distance-top:0pt;mso-wrap-distance-bottom:0pt;margin-top:-0.35pt;mso-position-vertical-relative:text;margin-left:3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06</w:t>
                        <w:tab/>
                        <w:t>Mitchell Lewison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13</w:t>
                        <w:tab/>
                        <w:t>Maverick Marasch</w:t>
                        <w:tab/>
                        <w:t>4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0</w:t>
                        <w:tab/>
                        <w:t>Carson Brolsma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6</w:t>
                        <w:tab/>
                        <w:t xml:space="preserve">Ferhan Abdisa </w:t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38</w:t>
                        <w:tab/>
                        <w:t xml:space="preserve">Tony Gamache </w:t>
                        <w:tab/>
                        <w:t>1st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45</w:t>
                        <w:tab/>
                        <w:t>Adam Hammer</w:t>
                        <w:tab/>
                        <w:t>1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52</w:t>
                        <w:tab/>
                        <w:t>Andrew Lanners</w:t>
                        <w:tab/>
                        <w:t>4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vertAlign w:val="superscript"/>
                        </w:rPr>
                      </w:pPr>
                      <w:r>
                        <w:rPr>
                          <w:rFonts w:cs="Times" w:ascii="Times" w:hAnsi="Times"/>
                        </w:rPr>
                        <w:t>170</w:t>
                        <w:tab/>
                        <w:t>Tyler Lursen</w:t>
                        <w:tab/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82</w:t>
                        <w:tab/>
                        <w:t>James Jacobs</w:t>
                        <w:tab/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95</w:t>
                        <w:tab/>
                        <w:t>Scott Durdin</w:t>
                        <w:tab/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 xml:space="preserve">220 </w:t>
                        <w:tab/>
                        <w:t>A.J. Dehn</w:t>
                        <w:tab/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285</w:t>
                        <w:tab/>
                        <w:t>Michael Lillis</w:t>
                        <w:tab/>
                        <w:t xml:space="preserve"> </w:t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>2. Osseo 186.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3. Mahtomedi 15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4. Minnetonka 15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5. Rogers 13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6. St. Paul Central 94.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7. Orono 8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8. Minneapolis Patrick Henry 5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9. Brooklyn Center/ Concordia Academy 50.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10. Minneapolis North 1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1/21/2012</w:t>
        <w:tab/>
        <w:t>Elk River Invitational Tourna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. Brainerd 214</w:t>
        <w:tab/>
        <w:tab/>
        <w:br/>
        <w:t>2. Stillwater Area 168.5</w:t>
        <w:br/>
        <w:t>3. Dassel Cokato 146</w:t>
        <w:br/>
        <w:t>4. Royalton-Upsala Royals 118.5</w:t>
        <w:br/>
      </w:r>
      <w:r>
        <w:rPr>
          <w:rFonts w:cs="Times" w:ascii="Times" w:hAnsi="Times"/>
          <w:b/>
        </w:rPr>
        <w:t>5. Osseo 118</w:t>
      </w:r>
      <w:r>
        <w:rPr>
          <w:rFonts w:cs="Times" w:ascii="Times" w:hAnsi="Times"/>
        </w:rPr>
        <w:br/>
        <w:t>6. Elk River 110.5</w:t>
        <w:br/>
        <w:t>7. St. Paul Harding 80</w:t>
        <w:br/>
        <w:t>8. Zimmerman 64</w:t>
        <w:br/>
        <w:t>9. Saint Paul Highland Park 22</w:t>
        <w:br/>
        <w:t>10. Granite City Baptist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865</wp:posOffset>
                </wp:positionH>
                <wp:positionV relativeFrom="paragraph">
                  <wp:posOffset>19050</wp:posOffset>
                </wp:positionV>
                <wp:extent cx="2422525" cy="2209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06</w:t>
                              <w:tab/>
                              <w:t xml:space="preserve">Mitchell Lewison </w:t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13</w:t>
                              <w:tab/>
                              <w:t>Maverick Marasch</w:t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0</w:t>
                              <w:tab/>
                              <w:t>Carson Brolsma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32</w:t>
                              <w:tab/>
                              <w:t xml:space="preserve">Ryan Swenson </w:t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38</w:t>
                              <w:tab/>
                              <w:t>Adam Hammer</w:t>
                              <w:tab/>
                              <w:t>1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45</w:t>
                              <w:tab/>
                              <w:t>Tony Gamache</w:t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vertAlign w:val="superscript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52</w:t>
                              <w:tab/>
                              <w:t>Andrew Lanners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170</w:t>
                              <w:tab/>
                              <w:t>Tyler Lursen</w:t>
                              <w:tab/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182</w:t>
                              <w:tab/>
                              <w:t>Lamuel Sarwah          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195</w:t>
                              <w:tab/>
                              <w:t>Scott Durdin</w:t>
                              <w:tab/>
                              <w:tab/>
                              <w:t>4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285  </w:t>
                              <w:tab/>
                              <w:t>Michael Lillis</w:t>
                              <w:tab/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73.95pt;mso-wrap-distance-left:9.05pt;mso-wrap-distance-right:9.05pt;mso-wrap-distance-top:0pt;mso-wrap-distance-bottom:0pt;margin-top:1.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06</w:t>
                        <w:tab/>
                        <w:t xml:space="preserve">Mitchell Lewison </w:t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13</w:t>
                        <w:tab/>
                        <w:t>Maverick Marasch</w:t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0</w:t>
                        <w:tab/>
                        <w:t>Carson Brolsma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32</w:t>
                        <w:tab/>
                        <w:t xml:space="preserve">Ryan Swenson </w:t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38</w:t>
                        <w:tab/>
                        <w:t>Adam Hammer</w:t>
                        <w:tab/>
                        <w:t>1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45</w:t>
                        <w:tab/>
                        <w:t>Tony Gamache</w:t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vertAlign w:val="superscript"/>
                        </w:rPr>
                      </w:pPr>
                      <w:r>
                        <w:rPr>
                          <w:rFonts w:cs="Times" w:ascii="Times" w:hAnsi="Times"/>
                        </w:rPr>
                        <w:t>152</w:t>
                        <w:tab/>
                        <w:t>Andrew Lanners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170</w:t>
                        <w:tab/>
                        <w:t>Tyler Lursen</w:t>
                        <w:tab/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182</w:t>
                        <w:tab/>
                        <w:t>Lamuel Sarwah          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195</w:t>
                        <w:tab/>
                        <w:t>Scott Durdin</w:t>
                        <w:tab/>
                        <w:tab/>
                        <w:t>4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285  </w:t>
                        <w:tab/>
                        <w:t>Michael Lillis</w:t>
                        <w:tab/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1/29/2012</w:t>
        <w:tab/>
        <w:t>Totino-Grace Invitational Tourna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1. Chanhassen/ Chaska 171</w:t>
        <w:br/>
        <w:t>2. Rockford 169</w:t>
        <w:br/>
        <w:t>3. Totino Grace 162.5</w:t>
        <w:br/>
        <w:t>4. Maple Grove 131.5</w:t>
        <w:br/>
        <w:t>5. Litchfield 123.5</w:t>
        <w:br/>
        <w:t>6. Pine Island 116</w:t>
        <w:br/>
      </w:r>
      <w:r>
        <w:rPr>
          <w:rFonts w:cs="Times" w:ascii="Times" w:hAnsi="Times"/>
          <w:b/>
        </w:rPr>
        <w:t>7. Osseo 107.5</w:t>
      </w:r>
      <w:r>
        <w:rPr>
          <w:rFonts w:cs="Times" w:ascii="Times" w:hAnsi="Times"/>
        </w:rPr>
        <w:br/>
        <w:t>8. Buffalo 74.5</w:t>
        <w:br/>
        <w:t>9. Pine Island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865</wp:posOffset>
                </wp:positionH>
                <wp:positionV relativeFrom="paragraph">
                  <wp:posOffset>37465</wp:posOffset>
                </wp:positionV>
                <wp:extent cx="2422525" cy="1650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20</w:t>
                              <w:tab/>
                              <w:t>Carson Brolsma</w:t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38</w:t>
                              <w:tab/>
                              <w:t>Adam Hammer</w:t>
                              <w:tab/>
                              <w:t>1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45</w:t>
                              <w:tab/>
                              <w:t xml:space="preserve">Tony Gamache </w:t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52</w:t>
                              <w:tab/>
                              <w:t>Andrew Lanners</w:t>
                              <w:tab/>
                              <w:t>2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60</w:t>
                              <w:tab/>
                              <w:t>Badhasa Wako</w:t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170 </w:t>
                              <w:tab/>
                              <w:t xml:space="preserve">Tyler Lursen 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195</w:t>
                              <w:tab/>
                              <w:t>Scott Durdin</w:t>
                              <w:tab/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220</w:t>
                              <w:tab/>
                              <w:t>A.J. Dehn</w:t>
                              <w:tab/>
                              <w:tab/>
                              <w:t>6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5</w:t>
                              <w:tab/>
                              <w:t>Michael Lillis</w:t>
                              <w:tab/>
                              <w:tab/>
                              <w:t>5</w:t>
                            </w:r>
                            <w:r>
                              <w:rPr>
                                <w:rFonts w:cs="Times" w:ascii="Times" w:hAnsi="Time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29.95pt;mso-wrap-distance-left:9.05pt;mso-wrap-distance-right:9.05pt;mso-wrap-distance-top:0pt;mso-wrap-distance-bottom:0pt;margin-top:2.9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20</w:t>
                        <w:tab/>
                        <w:t>Carson Brolsma</w:t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38</w:t>
                        <w:tab/>
                        <w:t>Adam Hammer</w:t>
                        <w:tab/>
                        <w:t>1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st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45</w:t>
                        <w:tab/>
                        <w:t xml:space="preserve">Tony Gamache </w:t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52</w:t>
                        <w:tab/>
                        <w:t>Andrew Lanners</w:t>
                        <w:tab/>
                        <w:t>2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n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60</w:t>
                        <w:tab/>
                        <w:t>Badhasa Wako</w:t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170 </w:t>
                        <w:tab/>
                        <w:t xml:space="preserve">Tyler Lursen </w:t>
                        <w:tab/>
                        <w:tab/>
                        <w:t>3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rd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195</w:t>
                        <w:tab/>
                        <w:t>Scott Durdin</w:t>
                        <w:tab/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220</w:t>
                        <w:tab/>
                        <w:t>A.J. Dehn</w:t>
                        <w:tab/>
                        <w:tab/>
                        <w:t>6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285</w:t>
                        <w:tab/>
                        <w:t>Michael Lillis</w:t>
                        <w:tab/>
                        <w:tab/>
                        <w:t>5</w:t>
                      </w:r>
                      <w:r>
                        <w:rPr>
                          <w:rFonts w:cs="Times" w:ascii="Times" w:hAnsi="Times"/>
                          <w:vertAlign w:val="superscript"/>
                        </w:rPr>
                        <w:t>th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bbinsdale Armstrong 4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/26/2010</w:t>
        <w:tab/>
        <w:t>Section 5AAA Individual Sections Tournament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06</w:t>
        <w:tab/>
        <w:t xml:space="preserve">Mitchell Lewison </w:t>
        <w:tab/>
        <w:t>DNP</w:t>
      </w:r>
    </w:p>
    <w:p>
      <w:pPr>
        <w:pStyle w:val="Normal"/>
        <w:ind w:left="720" w:firstLine="720"/>
        <w:rPr/>
      </w:pPr>
      <w:r>
        <w:rPr>
          <w:rFonts w:cs="Times" w:ascii="Times" w:hAnsi="Times"/>
        </w:rPr>
        <w:t>113</w:t>
        <w:tab/>
        <w:t>Maverick Marasch</w:t>
        <w:tab/>
        <w:t>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" w:ascii="Times" w:hAnsi="Times"/>
        </w:rPr>
        <w:t>120</w:t>
        <w:tab/>
        <w:t>Carson Brolsma</w:t>
        <w:tab/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(State Entrant)</w:t>
        <w:tab/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3126</w:t>
        <w:tab/>
        <w:t xml:space="preserve">Ferhan Abdisa </w:t>
        <w:tab/>
        <w:t>DNP</w:t>
      </w:r>
    </w:p>
    <w:p>
      <w:pPr>
        <w:pStyle w:val="Normal"/>
        <w:ind w:left="720" w:firstLine="720"/>
        <w:rPr/>
      </w:pPr>
      <w:r>
        <w:rPr>
          <w:rFonts w:cs="Times" w:ascii="Times" w:hAnsi="Times"/>
        </w:rPr>
        <w:t>138</w:t>
        <w:tab/>
        <w:t>Adam Hammer</w:t>
        <w:tab/>
        <w:t>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(State Entrant)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45</w:t>
        <w:tab/>
        <w:t>Tony Gamache</w:t>
        <w:tab/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(State Entrant)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52</w:t>
        <w:tab/>
        <w:t>Andrew Lanners</w:t>
        <w:tab/>
        <w:t>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" w:ascii="Times" w:hAnsi="Times"/>
        </w:rPr>
        <w:t>160</w:t>
        <w:tab/>
        <w:t>Badhasa Wako</w:t>
        <w:tab/>
        <w:t>DNP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70</w:t>
        <w:tab/>
        <w:t>Tyler Lursen</w:t>
        <w:tab/>
        <w:tab/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82</w:t>
        <w:tab/>
        <w:t>James Jacobs</w:t>
        <w:tab/>
        <w:tab/>
        <w:t>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195</w:t>
        <w:tab/>
        <w:t>Scott Durdin</w:t>
        <w:tab/>
        <w:tab/>
        <w:t xml:space="preserve">DNP Injury Default 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220</w:t>
        <w:tab/>
        <w:t>A.J. Dehn</w:t>
        <w:tab/>
        <w:tab/>
        <w:t>3rd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285</w:t>
        <w:tab/>
        <w:t xml:space="preserve">Michael Lillis </w:t>
        <w:tab/>
        <w:tab/>
        <w:t>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Wrestler</w:t>
        <w:tab/>
        <w:tab/>
        <w:t>Wins</w:t>
        <w:tab/>
        <w:t>Team Points</w:t>
        <w:tab/>
        <w:t>Pin</w:t>
        <w:tab/>
        <w:t>TF</w:t>
        <w:tab/>
        <w:t>Maj</w:t>
        <w:tab/>
        <w:t>Dec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am Hammer</w:t>
        <w:tab/>
        <w:tab/>
        <w:t xml:space="preserve">38  6   </w:t>
        <w:tab/>
        <w:t xml:space="preserve">206.0 3.0   </w:t>
        <w:tab/>
        <w:t xml:space="preserve">27  0   </w:t>
        <w:tab/>
        <w:t xml:space="preserve">2   0   </w:t>
        <w:tab/>
        <w:t xml:space="preserve">1   0   </w:t>
        <w:tab/>
        <w:t xml:space="preserve">6   5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rson Brolsma</w:t>
        <w:tab/>
        <w:tab/>
        <w:t xml:space="preserve">31  11  </w:t>
        <w:tab/>
        <w:t xml:space="preserve">151.0 17.0  </w:t>
        <w:tab/>
        <w:t xml:space="preserve">16  2   </w:t>
        <w:tab/>
        <w:t xml:space="preserve">1   0   </w:t>
        <w:tab/>
        <w:t xml:space="preserve">5   2   </w:t>
        <w:tab/>
        <w:t xml:space="preserve">8   7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rew Lanners</w:t>
        <w:tab/>
        <w:t xml:space="preserve">25  16  </w:t>
        <w:tab/>
        <w:t xml:space="preserve">93.0  27.0  </w:t>
        <w:tab/>
        <w:t xml:space="preserve">4   1   </w:t>
        <w:tab/>
        <w:t xml:space="preserve">1   0   </w:t>
        <w:tab/>
        <w:t xml:space="preserve">0   5   </w:t>
        <w:tab/>
        <w:t xml:space="preserve">19  10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Gamache</w:t>
        <w:tab/>
        <w:tab/>
        <w:t xml:space="preserve">24  12  </w:t>
        <w:tab/>
        <w:t xml:space="preserve">122.0 21.0  </w:t>
        <w:tab/>
        <w:t xml:space="preserve">15  6   </w:t>
        <w:tab/>
        <w:t xml:space="preserve">1   1   </w:t>
        <w:tab/>
        <w:t xml:space="preserve">0   1   </w:t>
        <w:tab/>
        <w:t xml:space="preserve">7   4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ler Lursen</w:t>
        <w:tab/>
        <w:tab/>
        <w:t xml:space="preserve">24  15  </w:t>
        <w:tab/>
        <w:t xml:space="preserve">104.0 35.0  </w:t>
        <w:tab/>
        <w:t xml:space="preserve">9   3   </w:t>
        <w:tab/>
        <w:t xml:space="preserve">0   1   </w:t>
        <w:tab/>
        <w:t xml:space="preserve">2   4   </w:t>
        <w:tab/>
        <w:t xml:space="preserve">12  7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J Dehn</w:t>
        <w:tab/>
        <w:tab/>
        <w:t xml:space="preserve">16  20  </w:t>
        <w:tab/>
        <w:t xml:space="preserve">93.0  69.0  </w:t>
        <w:tab/>
        <w:t xml:space="preserve">12  19  </w:t>
        <w:tab/>
        <w:t xml:space="preserve">0   0   </w:t>
        <w:tab/>
        <w:t xml:space="preserve">0   0   </w:t>
        <w:tab/>
        <w:t xml:space="preserve">1   1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cheal Lillis</w:t>
        <w:tab/>
        <w:tab/>
        <w:t xml:space="preserve">15  23  </w:t>
        <w:tab/>
        <w:t xml:space="preserve">87.0  69.0  </w:t>
        <w:tab/>
        <w:t xml:space="preserve">11  21  </w:t>
        <w:tab/>
        <w:t xml:space="preserve">0   0   </w:t>
        <w:tab/>
        <w:t xml:space="preserve">0   0   </w:t>
        <w:tab/>
        <w:t xml:space="preserve">1   2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ott Durdin</w:t>
        <w:tab/>
        <w:tab/>
        <w:t xml:space="preserve">14  20  </w:t>
        <w:tab/>
        <w:t xml:space="preserve">69.0  48.0  </w:t>
        <w:tab/>
        <w:t xml:space="preserve">6   10  </w:t>
        <w:tab/>
        <w:t xml:space="preserve">0   1   </w:t>
        <w:tab/>
        <w:t xml:space="preserve">0   4   </w:t>
        <w:tab/>
        <w:t xml:space="preserve">5   4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tchell Lewison</w:t>
        <w:tab/>
        <w:t xml:space="preserve">10  21  </w:t>
        <w:tab/>
        <w:t xml:space="preserve">50.0  65.0  </w:t>
        <w:tab/>
        <w:t xml:space="preserve">6   14  </w:t>
        <w:tab/>
        <w:t xml:space="preserve">0   1   </w:t>
        <w:tab/>
        <w:t xml:space="preserve">2   1   </w:t>
        <w:tab/>
        <w:t xml:space="preserve">2   5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verick Marasch</w:t>
        <w:tab/>
        <w:t xml:space="preserve">9   22  </w:t>
        <w:tab/>
        <w:t xml:space="preserve">48.0  59.0  </w:t>
        <w:tab/>
        <w:t xml:space="preserve">6   8   </w:t>
        <w:tab/>
        <w:t xml:space="preserve">0   4   </w:t>
        <w:tab/>
        <w:t xml:space="preserve">0   2   </w:t>
        <w:tab/>
        <w:t xml:space="preserve">2   7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mes Jacobs</w:t>
        <w:tab/>
        <w:tab/>
        <w:t xml:space="preserve">9   24  </w:t>
        <w:tab/>
        <w:t xml:space="preserve">45.0  64.0  </w:t>
        <w:tab/>
        <w:t xml:space="preserve">4   17  </w:t>
        <w:tab/>
        <w:t xml:space="preserve">0   0   </w:t>
        <w:tab/>
        <w:t xml:space="preserve">0   3   </w:t>
        <w:tab/>
        <w:t xml:space="preserve">3   4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han Abdisa</w:t>
        <w:tab/>
        <w:tab/>
        <w:t xml:space="preserve">8   21  </w:t>
        <w:tab/>
        <w:t xml:space="preserve">37.0  62.0  </w:t>
        <w:tab/>
        <w:t xml:space="preserve">3   11  </w:t>
        <w:tab/>
        <w:t xml:space="preserve">0   1   </w:t>
        <w:tab/>
        <w:t xml:space="preserve">1   3   </w:t>
        <w:tab/>
        <w:t xml:space="preserve">3   6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dhasa Wako</w:t>
        <w:tab/>
        <w:tab/>
        <w:t xml:space="preserve">5   22  </w:t>
        <w:tab/>
        <w:t xml:space="preserve">21.0  57.0  </w:t>
        <w:tab/>
        <w:t xml:space="preserve">1   11  </w:t>
        <w:tab/>
        <w:t xml:space="preserve">0   1   </w:t>
        <w:tab/>
        <w:t xml:space="preserve">3   6   </w:t>
        <w:tab/>
        <w:t xml:space="preserve">1   4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yan Swenson</w:t>
        <w:tab/>
        <w:tab/>
        <w:t xml:space="preserve">4   28  </w:t>
        <w:tab/>
        <w:t xml:space="preserve">24.0  84.0  </w:t>
        <w:tab/>
        <w:t xml:space="preserve">4   12  </w:t>
        <w:tab/>
        <w:t xml:space="preserve">0   3   </w:t>
        <w:tab/>
        <w:t xml:space="preserve">0   9   </w:t>
        <w:tab/>
        <w:t xml:space="preserve">0   3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ch Prokosch</w:t>
        <w:tab/>
        <w:tab/>
        <w:t xml:space="preserve">4   4   </w:t>
        <w:tab/>
        <w:t xml:space="preserve">24.0  12.0  </w:t>
        <w:tab/>
        <w:t xml:space="preserve">4   4   </w:t>
        <w:tab/>
        <w:t xml:space="preserve">0   0   </w:t>
        <w:tab/>
        <w:t xml:space="preserve">0   0   </w:t>
        <w:tab/>
        <w:t xml:space="preserve">0   0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se Shagen</w:t>
        <w:tab/>
        <w:tab/>
        <w:t xml:space="preserve">3   4   </w:t>
        <w:tab/>
        <w:t xml:space="preserve">18.0  12.0  </w:t>
        <w:tab/>
        <w:t xml:space="preserve">3   4   </w:t>
        <w:tab/>
        <w:t xml:space="preserve">0   0   </w:t>
        <w:tab/>
        <w:t xml:space="preserve">0   0   </w:t>
        <w:tab/>
        <w:t xml:space="preserve">0   0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ulio Ceballos</w:t>
        <w:tab/>
        <w:tab/>
        <w:t xml:space="preserve">2   11  </w:t>
        <w:tab/>
        <w:t xml:space="preserve">12.0  36.0  </w:t>
        <w:tab/>
        <w:t xml:space="preserve">2   11  </w:t>
        <w:tab/>
        <w:t xml:space="preserve">0   0   </w:t>
        <w:tab/>
        <w:t xml:space="preserve">0   0   </w:t>
        <w:tab/>
        <w:t xml:space="preserve">0   0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sse Rupar</w:t>
        <w:tab/>
        <w:tab/>
        <w:t xml:space="preserve">2   7   </w:t>
        <w:tab/>
        <w:t xml:space="preserve">9.0   12.0  </w:t>
        <w:tab/>
        <w:t xml:space="preserve">1   4   </w:t>
        <w:tab/>
        <w:t xml:space="preserve">0   0   </w:t>
        <w:tab/>
        <w:t xml:space="preserve">0   1   </w:t>
        <w:tab/>
        <w:t xml:space="preserve">1   2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yndal Pringles</w:t>
        <w:tab/>
        <w:tab/>
        <w:t xml:space="preserve">1   10  </w:t>
        <w:tab/>
        <w:t xml:space="preserve">6.0   33.0  </w:t>
        <w:tab/>
        <w:t xml:space="preserve">1   8   </w:t>
        <w:tab/>
        <w:t xml:space="preserve">0   0   </w:t>
        <w:tab/>
        <w:t xml:space="preserve">0   1   </w:t>
        <w:tab/>
        <w:t xml:space="preserve">0   1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muel Sarwah</w:t>
        <w:tab/>
        <w:tab/>
        <w:t xml:space="preserve">1   8   </w:t>
        <w:tab/>
        <w:t xml:space="preserve">6.0   32.0  </w:t>
        <w:tab/>
        <w:t xml:space="preserve">1   5   </w:t>
        <w:tab/>
        <w:t xml:space="preserve">0   1   </w:t>
        <w:tab/>
        <w:t xml:space="preserve">0   0   </w:t>
        <w:tab/>
        <w:t xml:space="preserve">0   2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tthew Lillis</w:t>
        <w:tab/>
        <w:tab/>
        <w:t xml:space="preserve">1   6   </w:t>
        <w:tab/>
        <w:t xml:space="preserve">3.0   4.0   </w:t>
        <w:tab/>
        <w:t xml:space="preserve">0   5   </w:t>
        <w:tab/>
        <w:t xml:space="preserve">0   0   </w:t>
        <w:tab/>
        <w:t xml:space="preserve">0   1   </w:t>
        <w:tab/>
        <w:t xml:space="preserve">1   0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Aitkin</w:t>
        <w:tab/>
        <w:tab/>
        <w:t xml:space="preserve">0   3   </w:t>
        <w:tab/>
        <w:t xml:space="preserve">0.0   4.0   </w:t>
        <w:tab/>
        <w:t xml:space="preserve">0   1   </w:t>
        <w:tab/>
        <w:t xml:space="preserve">0   0   </w:t>
        <w:tab/>
        <w:t xml:space="preserve">0   2   </w:t>
        <w:tab/>
        <w:t xml:space="preserve">0   0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ady Bixler</w:t>
        <w:tab/>
        <w:tab/>
        <w:t xml:space="preserve">0   3   </w:t>
        <w:tab/>
        <w:t xml:space="preserve">0.0   18.0  </w:t>
        <w:tab/>
        <w:t xml:space="preserve">0   3   </w:t>
        <w:tab/>
        <w:t xml:space="preserve">0   0   </w:t>
        <w:tab/>
        <w:t xml:space="preserve">0   0   </w:t>
        <w:tab/>
        <w:t xml:space="preserve">0   0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iley Nortrom</w:t>
        <w:tab/>
        <w:tab/>
        <w:t xml:space="preserve">0   3   </w:t>
        <w:tab/>
        <w:t xml:space="preserve">0.0   15.0  </w:t>
        <w:tab/>
        <w:t xml:space="preserve">0   2   </w:t>
        <w:tab/>
        <w:t xml:space="preserve">0   0   </w:t>
        <w:tab/>
        <w:t xml:space="preserve">0   0   </w:t>
        <w:tab/>
        <w:t xml:space="preserve">0   1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quis Burns</w:t>
        <w:tab/>
        <w:tab/>
        <w:t xml:space="preserve">0   1   </w:t>
        <w:tab/>
        <w:t xml:space="preserve">0.0   6.0   </w:t>
        <w:tab/>
        <w:t xml:space="preserve">0   1   </w:t>
        <w:tab/>
        <w:t xml:space="preserve">0   0   </w:t>
        <w:tab/>
        <w:t xml:space="preserve">0   0   </w:t>
        <w:tab/>
        <w:t xml:space="preserve">0   0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nny Benton</w:t>
        <w:tab/>
        <w:tab/>
        <w:t xml:space="preserve">0   5   </w:t>
        <w:tab/>
        <w:t xml:space="preserve">0.0   6.0   </w:t>
        <w:tab/>
        <w:t xml:space="preserve">0   5   </w:t>
        <w:tab/>
        <w:t xml:space="preserve">0   0   </w:t>
        <w:tab/>
        <w:t xml:space="preserve">0   0   </w:t>
        <w:tab/>
        <w:t xml:space="preserve">0   0   </w:t>
      </w:r>
    </w:p>
    <w:p>
      <w:pPr>
        <w:pStyle w:val="Normal"/>
        <w:rPr>
          <w:rFonts w:ascii="Times" w:hAnsi="Times" w:eastAsia="Calibri" w:cs="Times"/>
          <w:sz w:val="22"/>
          <w:szCs w:val="22"/>
        </w:rPr>
      </w:pPr>
      <w:r>
        <w:rPr>
          <w:rFonts w:eastAsia="Calibri"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z w:val="40"/>
          <w:szCs w:val="40"/>
          <w:u w:val="single"/>
        </w:rPr>
        <w:t>2011-2012 Season Hon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rsity Most Valuable Wrestler</w:t>
        <w:tab/>
        <w:tab/>
        <w:t>Adam Hamm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rsity Most Improved Wrestler</w:t>
        <w:tab/>
        <w:tab/>
        <w:t>Tony Gamac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ach Droegemueller Award</w:t>
        <w:tab/>
        <w:tab/>
        <w:tab/>
        <w:t>Adam Hamm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rsity Captains</w:t>
        <w:tab/>
        <w:tab/>
        <w:tab/>
        <w:tab/>
        <w:t>Adam Hamm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Tyler Lur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Varsity Most Pins (27)</w:t>
        <w:tab/>
        <w:tab/>
        <w:tab/>
        <w:t>Adam Hamm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rsity Ironman  (44 Matches)</w:t>
        <w:tab/>
        <w:tab/>
        <w:t>Adam Hammer</w:t>
      </w:r>
    </w:p>
    <w:p>
      <w:pPr>
        <w:pStyle w:val="Normal"/>
        <w:ind w:left="360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nior Varsity Most Valuable Wrester</w:t>
        <w:tab/>
        <w:t>Lamuel Sarwa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nior Varsity Most Improved</w:t>
        <w:tab/>
        <w:tab/>
        <w:t>Lamuel Sarwa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nior High Most Valuable Wrestler</w:t>
        <w:tab/>
        <w:tab/>
        <w:t>Julio Ceballo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nior High Most Improved</w:t>
        <w:tab/>
        <w:tab/>
        <w:tab/>
        <w:t>Travis Moll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l Conference</w:t>
        <w:tab/>
        <w:tab/>
        <w:tab/>
        <w:tab/>
        <w:t>Carson Brols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dam Hammer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  <w:tab/>
        <w:tab/>
        <w:t>Tony Gamache (hon me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ndrew Lanners (hon me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arsity Letter Winners         </w:t>
        <w:tab/>
        <w:tab/>
        <w:tab/>
        <w:t>Adam Hamm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Carson Brols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ndrew Lann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Tony Gamac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Tyler Lur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A.J. Deh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Michael Lilli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Scott Durd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Mitchell Lewi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Maverick Maras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James Jacob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Ferhan Abdis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Badhasa Wak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Ryan Swen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Takedowns (75)</w:t>
        <w:tab/>
        <w:tab/>
        <w:tab/>
        <w:tab/>
        <w:t xml:space="preserve">Adam Hamme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Reversals (20)</w:t>
        <w:tab/>
        <w:tab/>
        <w:tab/>
        <w:tab/>
        <w:t xml:space="preserve">Mitchell Lewison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Escapes (42)</w:t>
        <w:tab/>
        <w:tab/>
        <w:tab/>
        <w:tab/>
        <w:t>Tyler Lursen</w:t>
      </w:r>
    </w:p>
    <w:p>
      <w:pPr>
        <w:pStyle w:val="Normal"/>
        <w:rPr/>
      </w:pPr>
      <w:r>
        <w:rPr>
          <w:rFonts w:cs="Times" w:ascii="Times" w:hAnsi="Times"/>
        </w:rPr>
        <w:t>Most Near-fall Points (91)</w:t>
        <w:tab/>
        <w:tab/>
        <w:tab/>
        <w:t>Adam Hamm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widowControl w:val="false"/>
        <w:jc w:val="right"/>
        <w:rPr>
          <w:rFonts w:eastAsia="New York;Times New Roman" w:cs="New York;Times New Roman"/>
        </w:rPr>
      </w:pPr>
      <w:r>
        <w:rPr>
          <w:rFonts w:eastAsia="New York;Times New Roman" w:cs="New York;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635</wp:posOffset>
                </wp:positionV>
                <wp:extent cx="1652905" cy="17907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1790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41pt;mso-wrap-distance-left:9pt;mso-wrap-distance-right:9pt;mso-wrap-distance-top:0pt;mso-wrap-distance-bottom:0pt;margin-top:0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1790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Header"/>
        <w:widowControl w:val="false"/>
        <w:tabs>
          <w:tab w:val="clear" w:pos="4320"/>
          <w:tab w:val="left" w:pos="3330" w:leader="none"/>
          <w:tab w:val="center" w:pos="3870" w:leader="none"/>
          <w:tab w:val="right" w:pos="8640" w:leader="none"/>
        </w:tabs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ab/>
      </w:r>
    </w:p>
    <w:p>
      <w:pPr>
        <w:pStyle w:val="Header"/>
        <w:widowControl w:val="false"/>
        <w:tabs>
          <w:tab w:val="clear" w:pos="4320"/>
          <w:tab w:val="left" w:pos="3330" w:leader="none"/>
          <w:tab w:val="center" w:pos="3870" w:leader="none"/>
          <w:tab w:val="right" w:pos="8640" w:leader="none"/>
        </w:tabs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WRESTLING RECOR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SINGLE SEASON TEAM RECORDS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dual meet points by Osseo</w:t>
        <w:tab/>
        <w:tab/>
        <w:tab/>
        <w:tab/>
        <w:t>1170</w:t>
        <w:tab/>
        <w:t>1988-8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dual meet points by opponents</w:t>
        <w:tab/>
        <w:tab/>
        <w:tab/>
        <w:tab/>
        <w:t>885</w:t>
        <w:tab/>
        <w:t>1998-9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rgest score by Osseo in dual meet(vs.Lakeville,Andover)</w:t>
        <w:tab/>
        <w:t>78-0</w:t>
        <w:tab/>
        <w:t>1988-89, 2002-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rgest score by opponent in dual meet (vs. Adrian)</w:t>
        <w:tab/>
        <w:tab/>
        <w:t>0-82</w:t>
        <w:tab/>
        <w:t>2006-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dual meet wins</w:t>
        <w:tab/>
        <w:tab/>
        <w:tab/>
        <w:tab/>
        <w:tab/>
        <w:tab/>
        <w:t>22</w:t>
        <w:tab/>
        <w:t>1988-8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Most dual meet losses</w:t>
        <w:tab/>
        <w:tab/>
        <w:tab/>
        <w:tab/>
        <w:tab/>
        <w:tab/>
        <w:t>19</w:t>
        <w:tab/>
        <w:t>2000-01, 2006-07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ast dual meet wins </w:t>
        <w:tab/>
        <w:tab/>
        <w:tab/>
        <w:tab/>
        <w:tab/>
        <w:tab/>
        <w:t>1</w:t>
        <w:tab/>
        <w:t>1957, 196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ast dual meet losses</w:t>
        <w:tab/>
        <w:tab/>
        <w:tab/>
        <w:tab/>
        <w:tab/>
        <w:tab/>
        <w:t>1</w:t>
        <w:tab/>
        <w:t>1984, 199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region place winners</w:t>
        <w:tab/>
        <w:tab/>
        <w:tab/>
        <w:tab/>
        <w:tab/>
        <w:t>13</w:t>
        <w:tab/>
        <w:t>199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state qualifiers</w:t>
        <w:tab/>
        <w:tab/>
        <w:tab/>
        <w:tab/>
        <w:tab/>
        <w:tab/>
        <w:t>9</w:t>
        <w:tab/>
        <w:t>198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state place winners</w:t>
        <w:tab/>
        <w:tab/>
        <w:tab/>
        <w:tab/>
        <w:tab/>
        <w:t>5</w:t>
        <w:tab/>
        <w:t>1976, 1984, 1991, 199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ost state champions</w:t>
        <w:tab/>
        <w:tab/>
        <w:tab/>
        <w:tab/>
        <w:tab/>
        <w:tab/>
        <w:t>3</w:t>
        <w:tab/>
        <w:t>1976, 198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LLEGE ALL AMERICANS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b/>
          <w:u w:val="single"/>
        </w:rPr>
        <w:t>OLYMPIC BRONZE MEDALIST</w:t>
      </w: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lfin Blaske</w:t>
        <w:tab/>
        <w:tab/>
        <w:tab/>
        <w:tab/>
        <w:tab/>
        <w:tab/>
        <w:t>Jim Martinez  198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ke Blask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ke Farrell</w:t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im Martinez</w:t>
        <w:tab/>
        <w:tab/>
        <w:tab/>
        <w:tab/>
        <w:tab/>
        <w:tab/>
      </w:r>
      <w:r>
        <w:rPr>
          <w:rFonts w:cs="Times" w:ascii="Times" w:hAnsi="Times"/>
          <w:b/>
          <w:u w:val="single"/>
        </w:rPr>
        <w:t>ACADEMIC ALL AMERIC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ke McArthur</w:t>
        <w:tab/>
        <w:tab/>
        <w:tab/>
        <w:tab/>
        <w:tab/>
        <w:t>Nate Nistler 1988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Rich Schneckenberger</w:t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MWCA Coach of the Year</w:t>
      </w:r>
      <w:r>
        <w:rPr>
          <w:rFonts w:cs="Times" w:ascii="Times" w:hAnsi="Times"/>
        </w:rPr>
        <w:tab/>
        <w:tab/>
        <w:tab/>
        <w:t xml:space="preserve">            </w:t>
      </w:r>
      <w:r>
        <w:rPr>
          <w:rFonts w:cs="Times" w:ascii="Times" w:hAnsi="Times"/>
          <w:b/>
          <w:u w:val="single"/>
        </w:rPr>
        <w:t>4-TIME STATE CHAMP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en Droegemueller</w:t>
        <w:tab/>
        <w:t xml:space="preserve">1999               </w:t>
        <w:tab/>
        <w:tab/>
        <w:t xml:space="preserve">            Ty Friederichs 1992, 1993, 1994, 1995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40"/>
        </w:rPr>
        <w:t>INDIVIDUAL RECORDS</w:t>
      </w:r>
    </w:p>
    <w:p>
      <w:pPr>
        <w:pStyle w:val="Normal"/>
        <w:rPr>
          <w:rFonts w:ascii="Times" w:hAnsi="Times" w:cs="Times"/>
          <w:b/>
          <w:b/>
          <w:sz w:val="36"/>
          <w:u w:val="single"/>
        </w:rPr>
      </w:pPr>
      <w:r>
        <w:rPr>
          <w:rFonts w:cs="Times" w:ascii="Times" w:hAnsi="Times"/>
          <w:b/>
          <w:sz w:val="36"/>
          <w:u w:val="single"/>
        </w:rPr>
      </w:r>
    </w:p>
    <w:p>
      <w:pPr>
        <w:pStyle w:val="Normal"/>
        <w:rPr>
          <w:rFonts w:ascii="Times" w:hAnsi="Times" w:cs="Times"/>
          <w:b/>
          <w:b/>
          <w:sz w:val="36"/>
          <w:u w:val="single"/>
        </w:rPr>
      </w:pPr>
      <w:r>
        <w:rPr>
          <w:rFonts w:cs="Times" w:ascii="Times" w:hAnsi="Times"/>
          <w:b/>
          <w:sz w:val="36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VICTORIE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2</w:t>
        <w:tab/>
        <w:t>Pat Smith</w:t>
        <w:tab/>
        <w:t>199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2</w:t>
        <w:tab/>
        <w:t>Mike McConville</w:t>
        <w:tab/>
        <w:t>199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TEAM POINT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25</w:t>
        <w:tab/>
        <w:t>Pat Smith</w:t>
        <w:tab/>
        <w:t>199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PIN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4</w:t>
        <w:tab/>
        <w:t>Pat Smith</w:t>
        <w:tab/>
        <w:t>199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ASTEST FALL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:05</w:t>
        <w:tab/>
        <w:t>Tyler Woodhull</w:t>
        <w:tab/>
        <w:t>200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TAKEDOWN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154</w:t>
        <w:tab/>
        <w:t>Ty Friederichs</w:t>
        <w:tab/>
        <w:t>199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REVERSAL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7</w:t>
        <w:tab/>
        <w:t>Tim Mann</w:t>
        <w:tab/>
        <w:t>198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ESCAPE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78</w:t>
        <w:tab/>
        <w:t>Matt Strandmo</w:t>
        <w:tab/>
        <w:t>200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NEAR FALL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90</w:t>
        <w:tab/>
        <w:t>Dave Droegemueller</w:t>
        <w:tab/>
        <w:t>198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ST FALLS TOTAL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cs="Times" w:ascii="Times" w:hAnsi="Times"/>
        </w:rPr>
        <w:tab/>
        <w:t>139</w:t>
        <w:tab/>
        <w:t>Adam Hammer</w:t>
        <w:tab/>
        <w:t>2006-Pres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06</w:t>
        <w:tab/>
        <w:t>Darren Droegemueller</w:t>
        <w:tab/>
        <w:t>1984-8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00</w:t>
        <w:tab/>
        <w:t>Pat Smith</w:t>
        <w:tab/>
        <w:t>1990-9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168525" cy="1873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36"/>
        </w:rPr>
        <w:t>OSSEO COACHING RECORDS</w:t>
      </w:r>
    </w:p>
    <w:p>
      <w:pPr>
        <w:pStyle w:val="Normal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sz w:val="36"/>
        </w:rPr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</w:r>
      <w:r>
        <w:rPr>
          <w:rFonts w:cs="Times" w:ascii="Times" w:hAnsi="Times"/>
          <w:sz w:val="20"/>
        </w:rPr>
        <w:tab/>
        <w:tab/>
        <w:tab/>
        <w:tab/>
        <w:tab/>
        <w:tab/>
        <w:tab/>
        <w:t xml:space="preserve">    Season Record</w:t>
        <w:tab/>
        <w:tab/>
        <w:t xml:space="preserve">   Overall Record</w:t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0"/>
          <w:u w:val="single"/>
        </w:rPr>
        <w:t>YEAR</w:t>
      </w: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b/>
          <w:sz w:val="20"/>
          <w:u w:val="single"/>
        </w:rPr>
        <w:t>HEAD COACH</w:t>
      </w:r>
      <w:r>
        <w:rPr>
          <w:rFonts w:cs="Times" w:ascii="Times" w:hAnsi="Times"/>
          <w:sz w:val="20"/>
        </w:rPr>
        <w:tab/>
        <w:tab/>
      </w:r>
      <w:r>
        <w:rPr>
          <w:rFonts w:cs="Times" w:ascii="Times" w:hAnsi="Times"/>
          <w:b/>
          <w:sz w:val="20"/>
          <w:u w:val="single"/>
        </w:rPr>
        <w:t>ASST. COACHES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  <w:u w:val="single"/>
        </w:rPr>
        <w:t>W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  <w:u w:val="single"/>
        </w:rPr>
        <w:t>L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  <w:u w:val="single"/>
        </w:rPr>
        <w:t>T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  <w:u w:val="single"/>
        </w:rPr>
        <w:t>W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  <w:u w:val="single"/>
        </w:rPr>
        <w:t>L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  <w:u w:val="single"/>
        </w:rPr>
        <w:t>T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56-57</w:t>
        <w:tab/>
        <w:t>Lloyd Belford</w:t>
        <w:tab/>
        <w:tab/>
        <w:t>None</w:t>
        <w:tab/>
        <w:tab/>
        <w:tab/>
        <w:t>1</w:t>
        <w:tab/>
        <w:t>5</w:t>
        <w:tab/>
        <w:t>0</w:t>
        <w:tab/>
        <w:t>1</w:t>
        <w:tab/>
        <w:t>5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57-58</w:t>
        <w:tab/>
        <w:t>Lloyd Belford</w:t>
        <w:tab/>
        <w:tab/>
        <w:t>None</w:t>
        <w:tab/>
        <w:tab/>
        <w:tab/>
        <w:t>5</w:t>
        <w:tab/>
        <w:t>8</w:t>
        <w:tab/>
        <w:t>0</w:t>
        <w:tab/>
        <w:t>6</w:t>
        <w:tab/>
        <w:t>13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58-59</w:t>
        <w:tab/>
        <w:t>Lloyd Belford</w:t>
        <w:tab/>
        <w:tab/>
        <w:t>None</w:t>
        <w:tab/>
        <w:tab/>
        <w:tab/>
        <w:t>7</w:t>
        <w:tab/>
        <w:t>6</w:t>
        <w:tab/>
        <w:t>0</w:t>
        <w:tab/>
        <w:t>13</w:t>
        <w:tab/>
        <w:t>19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59-60</w:t>
        <w:tab/>
        <w:t>Lloyd Belford</w:t>
        <w:tab/>
        <w:tab/>
        <w:t>None</w:t>
        <w:tab/>
        <w:tab/>
        <w:tab/>
        <w:t>10</w:t>
        <w:tab/>
        <w:t>3</w:t>
        <w:tab/>
        <w:t>1</w:t>
        <w:tab/>
        <w:t>23</w:t>
        <w:tab/>
        <w:t>22</w:t>
        <w:tab/>
        <w:t>0</w:t>
      </w:r>
    </w:p>
    <w:p>
      <w:pPr>
        <w:pStyle w:val="Normal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sz w:val="20"/>
        </w:rPr>
        <w:tab/>
        <w:t>60-61</w:t>
        <w:tab/>
        <w:t>Dean Price</w:t>
        <w:tab/>
        <w:tab/>
        <w:t>None</w:t>
        <w:tab/>
        <w:tab/>
        <w:tab/>
        <w:t>3</w:t>
        <w:tab/>
        <w:t>9</w:t>
        <w:tab/>
        <w:t>1</w:t>
        <w:tab/>
        <w:t>3</w:t>
        <w:tab/>
        <w:t>9</w:t>
        <w:tab/>
        <w:t>1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1-62</w:t>
        <w:tab/>
        <w:t>Richard Mueller</w:t>
        <w:tab/>
        <w:tab/>
        <w:t>R. Berg</w:t>
        <w:tab/>
        <w:tab/>
        <w:tab/>
        <w:t>8</w:t>
        <w:tab/>
        <w:t>5</w:t>
        <w:tab/>
        <w:t>0</w:t>
        <w:tab/>
        <w:t>8</w:t>
        <w:tab/>
        <w:t>5</w:t>
        <w:tab/>
        <w:t>0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2-63</w:t>
        <w:tab/>
        <w:t>Richard Mueller</w:t>
        <w:tab/>
        <w:tab/>
        <w:t>J. Mundehall</w:t>
        <w:tab/>
        <w:tab/>
        <w:t>1</w:t>
        <w:tab/>
        <w:t>9</w:t>
        <w:tab/>
        <w:t>1</w:t>
        <w:tab/>
        <w:t>9</w:t>
        <w:tab/>
        <w:t>14</w:t>
        <w:tab/>
        <w:t>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3-64</w:t>
        <w:tab/>
        <w:t>Richard Mueller</w:t>
        <w:tab/>
        <w:tab/>
        <w:t>Q. Carlson</w:t>
        <w:tab/>
        <w:tab/>
        <w:t>8</w:t>
        <w:tab/>
        <w:t>5</w:t>
        <w:tab/>
        <w:t>0</w:t>
        <w:tab/>
        <w:t>17</w:t>
        <w:tab/>
        <w:t>19</w:t>
        <w:tab/>
        <w:t>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>64-65</w:t>
        <w:tab/>
        <w:t>Richard Mueller</w:t>
        <w:tab/>
        <w:tab/>
        <w:t>Q. Carlson</w:t>
        <w:tab/>
        <w:tab/>
        <w:t>9</w:t>
        <w:tab/>
        <w:t>2</w:t>
        <w:tab/>
        <w:t>0</w:t>
        <w:tab/>
        <w:t>26</w:t>
        <w:tab/>
        <w:t>21</w:t>
        <w:tab/>
        <w:t>1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5-66</w:t>
        <w:tab/>
        <w:t>Richard Mueller</w:t>
        <w:tab/>
        <w:tab/>
        <w:t>Q. Carlson</w:t>
        <w:tab/>
        <w:tab/>
        <w:t>6</w:t>
        <w:tab/>
        <w:t>4</w:t>
        <w:tab/>
        <w:t>1</w:t>
        <w:tab/>
        <w:t>32</w:t>
        <w:tab/>
        <w:t>25</w:t>
        <w:tab/>
        <w:t>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6-67</w:t>
        <w:tab/>
        <w:t>Richard Mueller</w:t>
        <w:tab/>
        <w:tab/>
        <w:t>Q. Carlson</w:t>
        <w:tab/>
        <w:tab/>
        <w:t>9</w:t>
        <w:tab/>
        <w:t>2</w:t>
        <w:tab/>
        <w:t>1</w:t>
        <w:tab/>
        <w:t>41</w:t>
        <w:tab/>
        <w:t>27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7-68</w:t>
        <w:tab/>
        <w:t>Richard Mueller</w:t>
        <w:tab/>
        <w:tab/>
        <w:t>T. Snater</w:t>
        <w:tab/>
        <w:tab/>
        <w:t>8</w:t>
        <w:tab/>
        <w:t>3</w:t>
        <w:tab/>
        <w:t>0</w:t>
        <w:tab/>
        <w:t>49</w:t>
        <w:tab/>
        <w:t>30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8-69</w:t>
        <w:tab/>
        <w:t>Richard Mueller</w:t>
        <w:tab/>
        <w:tab/>
        <w:t>P. Dougherty</w:t>
        <w:tab/>
        <w:tab/>
        <w:t>6</w:t>
        <w:tab/>
        <w:t>3</w:t>
        <w:tab/>
        <w:t>0</w:t>
        <w:tab/>
        <w:t>55</w:t>
        <w:tab/>
        <w:t>33</w:t>
        <w:tab/>
        <w:t>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69-70</w:t>
        <w:tab/>
        <w:t>Dave Lorenz</w:t>
        <w:tab/>
        <w:tab/>
        <w:t>None</w:t>
        <w:tab/>
        <w:tab/>
        <w:tab/>
        <w:t>6</w:t>
        <w:tab/>
        <w:t>3</w:t>
        <w:tab/>
        <w:t>0</w:t>
        <w:tab/>
        <w:t>6</w:t>
        <w:tab/>
        <w:t>3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0-71</w:t>
        <w:tab/>
        <w:t>Dave Lorenz</w:t>
        <w:tab/>
        <w:tab/>
        <w:t>J. Chester</w:t>
        <w:tab/>
        <w:tab/>
        <w:t>5</w:t>
        <w:tab/>
        <w:t>5</w:t>
        <w:tab/>
        <w:t>1</w:t>
        <w:tab/>
        <w:t>11</w:t>
        <w:tab/>
        <w:t>8</w:t>
        <w:tab/>
        <w:t>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1-72</w:t>
        <w:tab/>
        <w:t>Jim Chester</w:t>
        <w:tab/>
        <w:tab/>
        <w:t>R. Gladen</w:t>
        <w:tab/>
        <w:tab/>
        <w:t>10</w:t>
        <w:tab/>
        <w:t>2</w:t>
        <w:tab/>
        <w:t>0</w:t>
        <w:tab/>
        <w:t>10</w:t>
        <w:tab/>
        <w:t>2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2-73</w:t>
        <w:tab/>
        <w:t>Jim Chester</w:t>
        <w:tab/>
        <w:tab/>
        <w:t>R. Gladen</w:t>
        <w:tab/>
        <w:tab/>
        <w:t>6</w:t>
        <w:tab/>
        <w:t>6</w:t>
        <w:tab/>
        <w:t>0</w:t>
        <w:tab/>
        <w:t>16</w:t>
        <w:tab/>
        <w:t>8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3-74</w:t>
        <w:tab/>
        <w:t>Jim Chester</w:t>
        <w:tab/>
        <w:tab/>
        <w:t>E. Ferry</w:t>
        <w:tab/>
        <w:tab/>
        <w:tab/>
        <w:t>5</w:t>
        <w:tab/>
        <w:t>7</w:t>
        <w:tab/>
        <w:t>0</w:t>
        <w:tab/>
        <w:t>21</w:t>
        <w:tab/>
        <w:t>15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4-75</w:t>
        <w:tab/>
        <w:t>Jim Chester</w:t>
        <w:tab/>
        <w:tab/>
        <w:t>E. Ferry</w:t>
        <w:tab/>
        <w:tab/>
        <w:tab/>
        <w:t>6</w:t>
        <w:tab/>
        <w:t>5</w:t>
        <w:tab/>
        <w:t>0</w:t>
        <w:tab/>
        <w:t>27</w:t>
        <w:tab/>
        <w:t>20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5-76</w:t>
        <w:tab/>
        <w:t>Rich Gladen</w:t>
        <w:tab/>
        <w:tab/>
        <w:t>E. Ferry</w:t>
        <w:tab/>
        <w:tab/>
        <w:tab/>
        <w:t>11</w:t>
        <w:tab/>
        <w:t>5</w:t>
        <w:tab/>
        <w:t>0</w:t>
        <w:tab/>
        <w:t>93</w:t>
        <w:tab/>
        <w:t>30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6-77</w:t>
        <w:tab/>
        <w:t>Jim Chester</w:t>
        <w:tab/>
        <w:tab/>
        <w:t>E. Ferry</w:t>
        <w:tab/>
        <w:tab/>
        <w:tab/>
        <w:t>7</w:t>
        <w:tab/>
        <w:t>5</w:t>
        <w:tab/>
        <w:t>0</w:t>
        <w:tab/>
        <w:t>34</w:t>
        <w:tab/>
        <w:t>25</w:t>
        <w:tab/>
        <w:t>0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7-78</w:t>
        <w:tab/>
        <w:t>Ken Droegemueller</w:t>
        <w:tab/>
        <w:t>E. Ferry</w:t>
        <w:tab/>
        <w:tab/>
        <w:tab/>
        <w:t>14</w:t>
        <w:tab/>
        <w:t>2</w:t>
        <w:tab/>
        <w:t>0</w:t>
        <w:tab/>
        <w:t>135</w:t>
        <w:tab/>
        <w:t>26</w:t>
        <w:tab/>
        <w:t>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8-79</w:t>
        <w:tab/>
        <w:t>Ken Droegemueller</w:t>
        <w:tab/>
        <w:t>E. Ferry/T.Carli</w:t>
        <w:tab/>
        <w:tab/>
        <w:t>9</w:t>
        <w:tab/>
        <w:t>9</w:t>
        <w:tab/>
        <w:t>0</w:t>
        <w:tab/>
        <w:t>144</w:t>
        <w:tab/>
        <w:t>35</w:t>
        <w:tab/>
        <w:t>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79-80</w:t>
        <w:tab/>
        <w:t>Ken Droegemueller</w:t>
        <w:tab/>
        <w:t>E. Ferry/T.Carli</w:t>
        <w:tab/>
        <w:tab/>
        <w:t>8</w:t>
        <w:tab/>
        <w:t>10</w:t>
        <w:tab/>
        <w:t>0</w:t>
        <w:tab/>
        <w:t>152</w:t>
        <w:tab/>
        <w:t>45</w:t>
        <w:tab/>
        <w:t>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0-81</w:t>
        <w:tab/>
        <w:t>Ken Droegemueller</w:t>
        <w:tab/>
        <w:t>E. Ferry/T.Carli</w:t>
        <w:tab/>
        <w:tab/>
        <w:t>9</w:t>
        <w:tab/>
        <w:t>5</w:t>
        <w:tab/>
        <w:t>1</w:t>
        <w:tab/>
        <w:t>161</w:t>
        <w:tab/>
        <w:t>50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1-82</w:t>
        <w:tab/>
        <w:t>Ken Droegemueller</w:t>
        <w:tab/>
        <w:t>E. Ferry</w:t>
        <w:tab/>
        <w:tab/>
        <w:tab/>
        <w:t>16</w:t>
        <w:tab/>
        <w:t>2</w:t>
        <w:tab/>
        <w:t>0</w:t>
        <w:tab/>
        <w:t>177</w:t>
        <w:tab/>
        <w:t>52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2-83</w:t>
        <w:tab/>
        <w:t>Ken Droegemueller</w:t>
        <w:tab/>
        <w:t>E. Ferry</w:t>
        <w:tab/>
        <w:tab/>
        <w:tab/>
        <w:t>15</w:t>
        <w:tab/>
        <w:t>2</w:t>
        <w:tab/>
        <w:t>0</w:t>
        <w:tab/>
        <w:t>192</w:t>
        <w:tab/>
        <w:t>54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3-84</w:t>
        <w:tab/>
        <w:t>Ken Droegemueller</w:t>
        <w:tab/>
        <w:t>E. Ferry</w:t>
        <w:tab/>
        <w:tab/>
        <w:tab/>
        <w:t>17</w:t>
        <w:tab/>
        <w:t>1</w:t>
        <w:tab/>
        <w:t>0</w:t>
        <w:tab/>
        <w:t>209</w:t>
        <w:tab/>
        <w:t>55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4-85</w:t>
        <w:tab/>
        <w:t>Ken Droegemueller</w:t>
        <w:tab/>
        <w:t>E. Ferry</w:t>
        <w:tab/>
        <w:tab/>
        <w:tab/>
        <w:t>17</w:t>
        <w:tab/>
        <w:t>4</w:t>
        <w:tab/>
        <w:t>0</w:t>
        <w:tab/>
        <w:t>226</w:t>
        <w:tab/>
        <w:t>59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5-86</w:t>
        <w:tab/>
        <w:t>Ken Droegemueller</w:t>
        <w:tab/>
        <w:t>E. Ferry</w:t>
        <w:tab/>
        <w:tab/>
        <w:tab/>
        <w:t>19</w:t>
        <w:tab/>
        <w:t>2</w:t>
        <w:tab/>
        <w:t>0</w:t>
        <w:tab/>
        <w:t>245</w:t>
        <w:tab/>
        <w:t>61</w:t>
        <w:tab/>
        <w:t>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6-87</w:t>
        <w:tab/>
        <w:t>Ken Droegemueller</w:t>
        <w:tab/>
        <w:t>E. Ferry</w:t>
        <w:tab/>
        <w:tab/>
        <w:tab/>
        <w:t>13</w:t>
        <w:tab/>
        <w:t>4</w:t>
        <w:tab/>
        <w:t>1</w:t>
        <w:tab/>
        <w:t>260</w:t>
        <w:tab/>
        <w:t>65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7-88</w:t>
        <w:tab/>
        <w:t>Ken Droegemueller</w:t>
        <w:tab/>
        <w:t>E. Ferry</w:t>
        <w:tab/>
        <w:tab/>
        <w:tab/>
        <w:t>19</w:t>
        <w:tab/>
        <w:t>4</w:t>
        <w:tab/>
        <w:t>0</w:t>
        <w:tab/>
        <w:t>279</w:t>
        <w:tab/>
        <w:t>69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8-89</w:t>
        <w:tab/>
        <w:t>Ken Droegemueller</w:t>
        <w:tab/>
        <w:t>E. Ferry</w:t>
        <w:tab/>
        <w:tab/>
        <w:tab/>
        <w:t>22</w:t>
        <w:tab/>
        <w:t>3</w:t>
        <w:tab/>
        <w:t>0</w:t>
        <w:tab/>
        <w:t>301</w:t>
        <w:tab/>
        <w:t>72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89-90</w:t>
        <w:tab/>
        <w:t>Ken Droegemueller</w:t>
        <w:tab/>
        <w:t>E. Ferry</w:t>
        <w:tab/>
        <w:tab/>
        <w:tab/>
        <w:t>18</w:t>
        <w:tab/>
        <w:t>2</w:t>
        <w:tab/>
        <w:t>0</w:t>
        <w:tab/>
        <w:t>319</w:t>
        <w:tab/>
        <w:t>74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0-91</w:t>
        <w:tab/>
        <w:t>Ken Droegemueller</w:t>
        <w:tab/>
        <w:t xml:space="preserve">E. Ferry/B. Smith </w:t>
        <w:tab/>
        <w:t>18</w:t>
        <w:tab/>
        <w:t>1</w:t>
        <w:tab/>
        <w:t>0</w:t>
        <w:tab/>
        <w:t>337</w:t>
        <w:tab/>
        <w:t>75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1-92</w:t>
        <w:tab/>
        <w:t>Ken Droegemueller</w:t>
        <w:tab/>
        <w:t xml:space="preserve">E. Ferry/B. Smith </w:t>
        <w:tab/>
        <w:t>14</w:t>
        <w:tab/>
        <w:t>5</w:t>
        <w:tab/>
        <w:t>0</w:t>
        <w:tab/>
        <w:t>351</w:t>
        <w:tab/>
        <w:t>80           4</w:t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2-93</w:t>
        <w:tab/>
        <w:t>Ken Droegemueller</w:t>
        <w:tab/>
        <w:t xml:space="preserve">E. Ferry/B. Smith </w:t>
        <w:tab/>
        <w:t>16</w:t>
        <w:tab/>
        <w:t>3</w:t>
        <w:tab/>
        <w:t>0</w:t>
        <w:tab/>
        <w:t>367</w:t>
        <w:tab/>
        <w:t>83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3-94</w:t>
        <w:tab/>
        <w:t>Ken Droegemueller</w:t>
        <w:tab/>
        <w:t xml:space="preserve">E. Ferry/B. Smith </w:t>
        <w:tab/>
        <w:t>17</w:t>
        <w:tab/>
        <w:t>6</w:t>
        <w:tab/>
        <w:t>0</w:t>
        <w:tab/>
        <w:t>384</w:t>
        <w:tab/>
        <w:t>89           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4-95</w:t>
        <w:tab/>
        <w:t>Ken Droegemueller</w:t>
        <w:tab/>
        <w:t xml:space="preserve">E. Ferry/B. Smith </w:t>
        <w:tab/>
        <w:t>12</w:t>
        <w:tab/>
        <w:t>10</w:t>
        <w:tab/>
        <w:t>0</w:t>
        <w:tab/>
        <w:t>396</w:t>
        <w:tab/>
        <w:t>99           4</w:t>
        <w:tab/>
        <w:tab/>
        <w:t>95-96</w:t>
        <w:tab/>
        <w:t>Ken Droegemueller</w:t>
        <w:tab/>
        <w:t xml:space="preserve">E. Ferry/B. Smith </w:t>
        <w:tab/>
        <w:t>17</w:t>
        <w:tab/>
        <w:t>6</w:t>
        <w:tab/>
        <w:t>0</w:t>
        <w:tab/>
        <w:t>413</w:t>
        <w:tab/>
        <w:t>105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6-97</w:t>
        <w:tab/>
        <w:t>Ken Droegemueller</w:t>
        <w:tab/>
        <w:t xml:space="preserve">E. Ferry/Clark/Goggleye </w:t>
        <w:tab/>
        <w:t>11</w:t>
        <w:tab/>
        <w:t>10</w:t>
        <w:tab/>
        <w:t>0</w:t>
        <w:tab/>
        <w:t>424</w:t>
        <w:tab/>
        <w:t>115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7-98</w:t>
        <w:tab/>
        <w:t>Ken Droegemueller</w:t>
        <w:tab/>
        <w:t>E. Ferry/B. Smith</w:t>
        <w:tab/>
        <w:tab/>
        <w:t>10</w:t>
        <w:tab/>
        <w:t>15</w:t>
        <w:tab/>
        <w:t>0</w:t>
        <w:tab/>
        <w:t>434</w:t>
        <w:tab/>
        <w:t>130</w:t>
        <w:tab/>
        <w:t>4</w:t>
        <w:tab/>
        <w:tab/>
        <w:t>98-99</w:t>
        <w:tab/>
        <w:t>Ken Droegemueller</w:t>
        <w:tab/>
        <w:t>E. Ferry/B. Smith/Barton</w:t>
        <w:tab/>
        <w:t>6</w:t>
        <w:tab/>
        <w:t>15</w:t>
        <w:tab/>
        <w:t>0</w:t>
        <w:tab/>
        <w:t>440</w:t>
        <w:tab/>
        <w:t>145</w:t>
        <w:tab/>
        <w:t>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99-00</w:t>
        <w:tab/>
        <w:t>Ben Barton</w:t>
        <w:tab/>
        <w:tab/>
        <w:t>C. Meisch/D.Ward/Lund</w:t>
        <w:tab/>
        <w:t>8</w:t>
        <w:tab/>
        <w:t>12</w:t>
        <w:tab/>
        <w:t>1</w:t>
        <w:tab/>
        <w:t>8</w:t>
        <w:tab/>
        <w:t>12</w:t>
        <w:tab/>
        <w:t>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0-01</w:t>
        <w:tab/>
        <w:t>Ben Barton</w:t>
        <w:tab/>
        <w:tab/>
        <w:t>C. Meisch/C. Lund</w:t>
        <w:tab/>
        <w:t>4</w:t>
        <w:tab/>
        <w:t>19</w:t>
        <w:tab/>
        <w:t>0</w:t>
        <w:tab/>
        <w:t>12</w:t>
        <w:tab/>
        <w:t>31</w:t>
        <w:tab/>
        <w:t>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1-02</w:t>
        <w:tab/>
        <w:t>Ben Barton</w:t>
        <w:tab/>
        <w:tab/>
        <w:t>C. Meisch/C. Lund/Lees</w:t>
        <w:tab/>
        <w:t>8</w:t>
        <w:tab/>
        <w:t>12</w:t>
        <w:tab/>
        <w:t>0</w:t>
        <w:tab/>
        <w:t>20</w:t>
        <w:tab/>
        <w:t>43</w:t>
        <w:tab/>
        <w:t>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2-03</w:t>
        <w:tab/>
        <w:t>Ben Barton</w:t>
        <w:tab/>
        <w:tab/>
        <w:t>C. Meisch/C. Lund/Lees</w:t>
        <w:tab/>
        <w:t>14</w:t>
        <w:tab/>
        <w:t>13</w:t>
        <w:tab/>
        <w:t>0</w:t>
        <w:tab/>
        <w:t>34</w:t>
        <w:tab/>
        <w:t>56</w:t>
        <w:tab/>
        <w:t>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3-04</w:t>
        <w:tab/>
        <w:t>Chris Meisch</w:t>
        <w:tab/>
        <w:tab/>
        <w:t>C. Lund/K. McConville</w:t>
        <w:tab/>
        <w:t>10</w:t>
        <w:tab/>
        <w:t>13</w:t>
        <w:tab/>
        <w:t>0</w:t>
        <w:tab/>
        <w:t>10</w:t>
        <w:tab/>
        <w:t>13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4-05</w:t>
        <w:tab/>
        <w:t>Chris Meisch</w:t>
        <w:tab/>
        <w:tab/>
        <w:t>E.Anderson/K.McConville 4</w:t>
        <w:tab/>
        <w:t>11</w:t>
        <w:tab/>
        <w:t>0</w:t>
        <w:tab/>
        <w:t>14</w:t>
        <w:tab/>
        <w:t>24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5-06</w:t>
        <w:tab/>
        <w:t>Kelly McConville</w:t>
        <w:tab/>
        <w:t>R. Molden/T. Mollen</w:t>
        <w:tab/>
        <w:t>9</w:t>
        <w:tab/>
        <w:t>12</w:t>
        <w:tab/>
        <w:t>0</w:t>
        <w:tab/>
        <w:t>9</w:t>
        <w:tab/>
        <w:t>12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6-07</w:t>
        <w:tab/>
        <w:t>Kelly McConville</w:t>
        <w:tab/>
        <w:t>R. Molden/M.McConville</w:t>
        <w:tab/>
        <w:t>12</w:t>
        <w:tab/>
        <w:t>19</w:t>
        <w:tab/>
        <w:t>0</w:t>
        <w:tab/>
        <w:t>21</w:t>
        <w:tab/>
        <w:t>31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7-08</w:t>
        <w:tab/>
        <w:t>Kelly McConville</w:t>
        <w:tab/>
        <w:t>M.McConville/A. Wiley</w:t>
        <w:tab/>
        <w:t>13</w:t>
        <w:tab/>
        <w:t>11</w:t>
        <w:tab/>
        <w:t>0</w:t>
        <w:tab/>
        <w:t>34</w:t>
        <w:tab/>
        <w:t>42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8-09</w:t>
        <w:tab/>
        <w:t>Kelly McConville</w:t>
        <w:tab/>
        <w:t>A. Wiley/T. Phenow</w:t>
        <w:tab/>
        <w:t>8</w:t>
        <w:tab/>
        <w:t>14</w:t>
        <w:tab/>
        <w:t>0</w:t>
        <w:tab/>
        <w:t>42</w:t>
        <w:tab/>
        <w:t>56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09-10</w:t>
        <w:tab/>
        <w:t>Alan Wiley</w:t>
        <w:tab/>
        <w:tab/>
        <w:t>T. Phenow/ J. Prokosch</w:t>
        <w:tab/>
        <w:t>4</w:t>
        <w:tab/>
        <w:t>16</w:t>
        <w:tab/>
        <w:t>0</w:t>
        <w:tab/>
        <w:t>4</w:t>
        <w:tab/>
        <w:t>16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10-11</w:t>
        <w:tab/>
        <w:t>Alan Wiley</w:t>
        <w:tab/>
        <w:tab/>
        <w:t>T. Phenow/ J. Procosch</w:t>
        <w:tab/>
        <w:t>7</w:t>
        <w:tab/>
        <w:t>12</w:t>
        <w:tab/>
        <w:t>0</w:t>
        <w:tab/>
        <w:t>11</w:t>
        <w:tab/>
        <w:t>28</w:t>
        <w:tab/>
        <w:t>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11-12</w:t>
        <w:tab/>
        <w:t>Alan Wiley</w:t>
        <w:tab/>
        <w:tab/>
        <w:t xml:space="preserve">T. Phenow/ S. Lewison </w:t>
        <w:tab/>
        <w:t>5</w:t>
        <w:tab/>
        <w:t>15</w:t>
        <w:tab/>
        <w:t>0</w:t>
        <w:tab/>
        <w:t>16</w:t>
        <w:tab/>
        <w:t>43</w:t>
        <w:tab/>
        <w:t>0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ST </w:t>
      </w:r>
      <w:r>
        <w:rPr>
          <w:rFonts w:cs="Cambria" w:ascii="Cambria" w:hAnsi="Cambria"/>
          <w:b/>
          <w:sz w:val="40"/>
          <w:szCs w:val="40"/>
        </w:rPr>
        <w:t>VALUABLE</w:t>
      </w:r>
      <w:r>
        <w:rPr>
          <w:b/>
          <w:sz w:val="40"/>
          <w:szCs w:val="40"/>
        </w:rPr>
        <w:t xml:space="preserve"> WRESTL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rs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</w:t>
        <w:tab/>
        <w:t>Dalfin Bla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</w:t>
        <w:tab/>
        <w:t>Dalfin Bla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</w:t>
        <w:tab/>
        <w:t>Mike McArth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</w:t>
        <w:tab/>
        <w:t>Kevin Co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</w:t>
        <w:tab/>
        <w:t>Jim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</w:t>
        <w:tab/>
        <w:t>Kevin Coon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</w:t>
        <w:tab/>
        <w:t>Jim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</w:t>
        <w:tab/>
        <w:t>Vic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</w:t>
        <w:tab/>
        <w:t>Mike Bla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</w:t>
        <w:tab/>
        <w:t>Reed Sib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</w:t>
        <w:tab/>
        <w:t>Joe Uder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</w:t>
        <w:tab/>
        <w:t>Tom Ch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</w:t>
        <w:tab/>
        <w:t>Todd Bau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</w:t>
        <w:tab/>
        <w:t>Mike Fa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</w:t>
        <w:tab/>
        <w:t>Mike Fa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</w:t>
        <w:tab/>
        <w:t>Dave Droegemu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</w:t>
        <w:tab/>
        <w:t>Steve Iac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</w:t>
        <w:tab/>
        <w:t>Darren Droegemu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</w:t>
        <w:tab/>
        <w:t>Trent 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</w:t>
        <w:tab/>
        <w:t>Rich Schneckenbe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</w:t>
        <w:tab/>
        <w:t>Eric VanKeu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</w:t>
        <w:tab/>
        <w:t>Pat Smith - Ty Friederic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</w:t>
        <w:tab/>
        <w:t>Ty Friederic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</w:t>
        <w:tab/>
        <w:t>Pat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</w:t>
        <w:tab/>
        <w:t>Mike McCon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</w:t>
        <w:tab/>
        <w:t>Mike McCon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</w:t>
        <w:tab/>
        <w:t>Kelly McCon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</w:t>
        <w:tab/>
        <w:t>John Mitch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  <w:tab/>
        <w:t>Andy Gl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</w:t>
        <w:tab/>
        <w:t>Andy Gl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</w:t>
        <w:tab/>
        <w:t>Chad Co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</w:t>
        <w:tab/>
        <w:t>Matt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  <w:tab/>
        <w:t>Matt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>Ben Roff</w:t>
      </w:r>
    </w:p>
    <w:p>
      <w:pPr>
        <w:pStyle w:val="Normal"/>
        <w:rPr/>
      </w:pPr>
      <w:r>
        <w:rPr>
          <w:sz w:val="22"/>
          <w:szCs w:val="22"/>
        </w:rPr>
        <w:t xml:space="preserve">2005    </w:t>
        <w:tab/>
        <w:t>Darrin Grimm - Trevor Potts</w:t>
      </w:r>
    </w:p>
    <w:p>
      <w:pPr>
        <w:pStyle w:val="Normal"/>
        <w:rPr/>
      </w:pPr>
      <w:r>
        <w:rPr>
          <w:sz w:val="22"/>
          <w:szCs w:val="22"/>
        </w:rPr>
        <w:t xml:space="preserve">2006    </w:t>
        <w:tab/>
        <w:t>Derek Haberman</w:t>
      </w:r>
    </w:p>
    <w:p>
      <w:pPr>
        <w:pStyle w:val="Normal"/>
        <w:rPr/>
      </w:pPr>
      <w:r>
        <w:rPr>
          <w:sz w:val="22"/>
          <w:szCs w:val="22"/>
        </w:rPr>
        <w:t xml:space="preserve">2007    </w:t>
        <w:tab/>
        <w:t>Tyler Dirks</w:t>
      </w:r>
    </w:p>
    <w:p>
      <w:pPr>
        <w:pStyle w:val="Normal"/>
        <w:rPr/>
      </w:pPr>
      <w:r>
        <w:rPr>
          <w:sz w:val="22"/>
          <w:szCs w:val="22"/>
        </w:rPr>
        <w:t xml:space="preserve">2008    </w:t>
        <w:tab/>
        <w:t>Cody Burbach</w:t>
      </w:r>
    </w:p>
    <w:p>
      <w:pPr>
        <w:pStyle w:val="Normal"/>
        <w:rPr/>
      </w:pPr>
      <w:r>
        <w:rPr>
          <w:sz w:val="22"/>
          <w:szCs w:val="22"/>
        </w:rPr>
        <w:t xml:space="preserve">2009    </w:t>
        <w:tab/>
        <w:t>Adam Hammer</w:t>
      </w:r>
    </w:p>
    <w:p>
      <w:pPr>
        <w:pStyle w:val="Normal"/>
        <w:rPr/>
      </w:pPr>
      <w:r>
        <w:rPr>
          <w:sz w:val="22"/>
          <w:szCs w:val="22"/>
        </w:rPr>
        <w:t xml:space="preserve">2010    </w:t>
        <w:tab/>
        <w:t>Adam Ha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>Adam Ha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>Adam Ha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ior Varsi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</w:t>
        <w:tab/>
        <w:t>Jeff Gru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</w:t>
        <w:tab/>
        <w:t>Tyler Woodh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  <w:tab/>
        <w:t>Josh Proko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>Trevor Potts</w:t>
      </w:r>
    </w:p>
    <w:p>
      <w:pPr>
        <w:pStyle w:val="Normal"/>
        <w:rPr/>
      </w:pPr>
      <w:r>
        <w:rPr>
          <w:sz w:val="22"/>
          <w:szCs w:val="22"/>
        </w:rPr>
        <w:t xml:space="preserve">2005    </w:t>
        <w:tab/>
        <w:t>Josh Letof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    Joe Car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    Matt Ka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    Jason Un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    Jon Vo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     Adilet Takyrbas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 xml:space="preserve"> Michael Lil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>Lamuel Sarwa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Gra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</w:t>
        <w:tab/>
        <w:t>Billy M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</w:t>
        <w:tab/>
        <w:t>Trevor Potts / Jason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  <w:tab/>
        <w:t>Ross Pett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>Koby Lur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  <w:tab/>
        <w:t>Cody Burbach</w:t>
      </w:r>
    </w:p>
    <w:p>
      <w:pPr>
        <w:pStyle w:val="Normal"/>
        <w:rPr/>
      </w:pPr>
      <w:r>
        <w:rPr>
          <w:sz w:val="22"/>
          <w:szCs w:val="22"/>
        </w:rPr>
        <w:t xml:space="preserve">2006    </w:t>
        <w:tab/>
        <w:t>Will Tresv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    Tyler Lur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    Jon Vo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    Tony Gama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>Andrew Lan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>Badhasa Wa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>Julio Cebal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26917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SH WRESTLING CAPTAI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2"/>
          <w:szCs w:val="22"/>
        </w:rPr>
        <w:t>56-57</w:t>
        <w:tab/>
        <w:t>Billy Olson</w:t>
      </w:r>
    </w:p>
    <w:p>
      <w:pPr>
        <w:pStyle w:val="Normal"/>
        <w:rPr/>
      </w:pPr>
      <w:r>
        <w:rPr>
          <w:sz w:val="22"/>
          <w:szCs w:val="22"/>
        </w:rPr>
        <w:t>57-58</w:t>
        <w:tab/>
        <w:t>Billy Olson</w:t>
      </w:r>
    </w:p>
    <w:p>
      <w:pPr>
        <w:pStyle w:val="Normal"/>
        <w:rPr/>
      </w:pPr>
      <w:r>
        <w:rPr>
          <w:sz w:val="22"/>
          <w:szCs w:val="22"/>
        </w:rPr>
        <w:t>58-59</w:t>
        <w:tab/>
        <w:t>Rotated</w:t>
      </w:r>
    </w:p>
    <w:p>
      <w:pPr>
        <w:pStyle w:val="Normal"/>
        <w:rPr/>
      </w:pPr>
      <w:r>
        <w:rPr>
          <w:sz w:val="22"/>
          <w:szCs w:val="22"/>
        </w:rPr>
        <w:t>59-60</w:t>
        <w:tab/>
        <w:t>Jerry Leadens</w:t>
      </w:r>
    </w:p>
    <w:p>
      <w:pPr>
        <w:pStyle w:val="Normal"/>
        <w:rPr/>
      </w:pPr>
      <w:r>
        <w:rPr>
          <w:sz w:val="22"/>
          <w:szCs w:val="22"/>
        </w:rPr>
        <w:t>60-61</w:t>
        <w:tab/>
        <w:t>Dennis Doten</w:t>
      </w:r>
    </w:p>
    <w:p>
      <w:pPr>
        <w:pStyle w:val="Normal"/>
        <w:rPr/>
      </w:pPr>
      <w:r>
        <w:rPr>
          <w:sz w:val="22"/>
          <w:szCs w:val="22"/>
        </w:rPr>
        <w:t>61-62</w:t>
        <w:tab/>
        <w:t>Don Jeszewski</w:t>
      </w:r>
    </w:p>
    <w:p>
      <w:pPr>
        <w:pStyle w:val="Normal"/>
        <w:rPr/>
      </w:pPr>
      <w:r>
        <w:rPr>
          <w:sz w:val="22"/>
          <w:szCs w:val="22"/>
        </w:rPr>
        <w:t>62-63</w:t>
        <w:tab/>
        <w:t>Jack Dodds, Harlan Cook</w:t>
      </w:r>
    </w:p>
    <w:p>
      <w:pPr>
        <w:pStyle w:val="Normal"/>
        <w:rPr/>
      </w:pPr>
      <w:r>
        <w:rPr>
          <w:sz w:val="22"/>
          <w:szCs w:val="22"/>
        </w:rPr>
        <w:t>63-64</w:t>
        <w:tab/>
        <w:t>Clark Crawford</w:t>
      </w:r>
    </w:p>
    <w:p>
      <w:pPr>
        <w:pStyle w:val="Normal"/>
        <w:rPr/>
      </w:pPr>
      <w:r>
        <w:rPr>
          <w:sz w:val="22"/>
          <w:szCs w:val="22"/>
        </w:rPr>
        <w:t>64-65</w:t>
        <w:tab/>
        <w:t>Dave Tripp</w:t>
      </w:r>
    </w:p>
    <w:p>
      <w:pPr>
        <w:pStyle w:val="Normal"/>
        <w:rPr/>
      </w:pPr>
      <w:r>
        <w:rPr>
          <w:sz w:val="22"/>
          <w:szCs w:val="22"/>
        </w:rPr>
        <w:t>65-66</w:t>
        <w:tab/>
        <w:t>Jim Dobbs</w:t>
      </w:r>
    </w:p>
    <w:p>
      <w:pPr>
        <w:pStyle w:val="Normal"/>
        <w:rPr/>
      </w:pPr>
      <w:r>
        <w:rPr>
          <w:sz w:val="22"/>
          <w:szCs w:val="22"/>
        </w:rPr>
        <w:t>66-67</w:t>
        <w:tab/>
        <w:t>Mike Wiggin, Tom Tripp</w:t>
      </w:r>
    </w:p>
    <w:p>
      <w:pPr>
        <w:pStyle w:val="Normal"/>
        <w:rPr/>
      </w:pPr>
      <w:r>
        <w:rPr>
          <w:sz w:val="22"/>
          <w:szCs w:val="22"/>
        </w:rPr>
        <w:t>67-68</w:t>
        <w:tab/>
        <w:t>Jim Majxner, Jim Rourke</w:t>
      </w:r>
    </w:p>
    <w:p>
      <w:pPr>
        <w:pStyle w:val="Normal"/>
        <w:rPr/>
      </w:pPr>
      <w:r>
        <w:rPr>
          <w:sz w:val="22"/>
          <w:szCs w:val="22"/>
        </w:rPr>
        <w:t>68-69</w:t>
        <w:tab/>
        <w:t>Doug Skinner, Tony Schoenecker</w:t>
      </w:r>
    </w:p>
    <w:p>
      <w:pPr>
        <w:pStyle w:val="Normal"/>
        <w:rPr/>
      </w:pPr>
      <w:r>
        <w:rPr>
          <w:sz w:val="22"/>
          <w:szCs w:val="22"/>
        </w:rPr>
        <w:t>69-70</w:t>
        <w:tab/>
        <w:t>Tony Brunello, Gary Marcks</w:t>
      </w:r>
    </w:p>
    <w:p>
      <w:pPr>
        <w:pStyle w:val="Normal"/>
        <w:rPr/>
      </w:pPr>
      <w:r>
        <w:rPr>
          <w:sz w:val="22"/>
          <w:szCs w:val="22"/>
        </w:rPr>
        <w:t>70-71</w:t>
        <w:tab/>
        <w:t>Jerry Theibault, Steve Campbell</w:t>
      </w:r>
    </w:p>
    <w:p>
      <w:pPr>
        <w:pStyle w:val="Normal"/>
        <w:rPr/>
      </w:pPr>
      <w:r>
        <w:rPr>
          <w:sz w:val="22"/>
          <w:szCs w:val="22"/>
        </w:rPr>
        <w:t>71-72</w:t>
        <w:tab/>
        <w:t>Steve Campbell, Dalfin Blaske</w:t>
      </w:r>
    </w:p>
    <w:p>
      <w:pPr>
        <w:pStyle w:val="Normal"/>
        <w:rPr/>
      </w:pPr>
      <w:r>
        <w:rPr>
          <w:sz w:val="22"/>
          <w:szCs w:val="22"/>
        </w:rPr>
        <w:t>72-73</w:t>
        <w:tab/>
        <w:t>Corey Coons, Mike McArthur</w:t>
      </w:r>
    </w:p>
    <w:p>
      <w:pPr>
        <w:pStyle w:val="Normal"/>
        <w:rPr/>
      </w:pPr>
      <w:r>
        <w:rPr>
          <w:sz w:val="22"/>
          <w:szCs w:val="22"/>
        </w:rPr>
        <w:t>73-74</w:t>
        <w:tab/>
        <w:t>Don Krois, Bill Peddycoart</w:t>
      </w:r>
    </w:p>
    <w:p>
      <w:pPr>
        <w:pStyle w:val="Normal"/>
        <w:rPr/>
      </w:pPr>
      <w:r>
        <w:rPr>
          <w:sz w:val="22"/>
          <w:szCs w:val="22"/>
        </w:rPr>
        <w:t>74-75</w:t>
        <w:tab/>
        <w:t>Phil Ottner, Joe Neumann</w:t>
      </w:r>
    </w:p>
    <w:p>
      <w:pPr>
        <w:pStyle w:val="Normal"/>
        <w:rPr/>
      </w:pPr>
      <w:r>
        <w:rPr>
          <w:sz w:val="22"/>
          <w:szCs w:val="22"/>
        </w:rPr>
        <w:t>75-76</w:t>
        <w:tab/>
        <w:t>Dave Setzer, Kevin Coons</w:t>
      </w:r>
    </w:p>
    <w:p>
      <w:pPr>
        <w:pStyle w:val="Normal"/>
        <w:rPr/>
      </w:pPr>
      <w:r>
        <w:rPr>
          <w:sz w:val="22"/>
          <w:szCs w:val="22"/>
        </w:rPr>
        <w:t>76-77</w:t>
        <w:tab/>
        <w:t>Vic Martinez, Jim Martinez</w:t>
      </w:r>
    </w:p>
    <w:p>
      <w:pPr>
        <w:pStyle w:val="Normal"/>
        <w:rPr/>
      </w:pPr>
      <w:r>
        <w:rPr>
          <w:sz w:val="22"/>
          <w:szCs w:val="22"/>
        </w:rPr>
        <w:t>77-78</w:t>
        <w:tab/>
        <w:t>Vic Martinez</w:t>
      </w:r>
    </w:p>
    <w:p>
      <w:pPr>
        <w:pStyle w:val="Normal"/>
        <w:rPr/>
      </w:pPr>
      <w:r>
        <w:rPr>
          <w:sz w:val="22"/>
          <w:szCs w:val="22"/>
        </w:rPr>
        <w:t>78-79</w:t>
        <w:tab/>
        <w:t>Jim Roden, Mike Blaske</w:t>
      </w:r>
    </w:p>
    <w:p>
      <w:pPr>
        <w:pStyle w:val="Normal"/>
        <w:rPr/>
      </w:pPr>
      <w:r>
        <w:rPr>
          <w:sz w:val="22"/>
          <w:szCs w:val="22"/>
        </w:rPr>
        <w:t>79-80</w:t>
        <w:tab/>
        <w:t>Reed Sibet, Val Udermann</w:t>
      </w:r>
    </w:p>
    <w:p>
      <w:pPr>
        <w:pStyle w:val="Normal"/>
        <w:rPr/>
      </w:pPr>
      <w:r>
        <w:rPr>
          <w:sz w:val="22"/>
          <w:szCs w:val="22"/>
        </w:rPr>
        <w:t>80-81</w:t>
        <w:tab/>
        <w:t>Joe Udermann, Tim Mann</w:t>
      </w:r>
    </w:p>
    <w:p>
      <w:pPr>
        <w:pStyle w:val="Normal"/>
        <w:rPr/>
      </w:pPr>
      <w:r>
        <w:rPr>
          <w:sz w:val="22"/>
          <w:szCs w:val="22"/>
        </w:rPr>
        <w:t>81-82</w:t>
        <w:tab/>
        <w:t>Tom Chang, Tim Hadden</w:t>
      </w:r>
    </w:p>
    <w:p>
      <w:pPr>
        <w:pStyle w:val="Normal"/>
        <w:rPr/>
      </w:pPr>
      <w:r>
        <w:rPr>
          <w:sz w:val="22"/>
          <w:szCs w:val="22"/>
        </w:rPr>
        <w:t>82-83</w:t>
        <w:tab/>
        <w:t>John Gill, Todd Bauerly</w:t>
      </w:r>
    </w:p>
    <w:p>
      <w:pPr>
        <w:pStyle w:val="Normal"/>
        <w:rPr/>
      </w:pPr>
      <w:r>
        <w:rPr>
          <w:sz w:val="22"/>
          <w:szCs w:val="22"/>
        </w:rPr>
        <w:t>83-84</w:t>
        <w:tab/>
        <w:t>Tom Eckert, Tom Neumann</w:t>
      </w:r>
    </w:p>
    <w:p>
      <w:pPr>
        <w:pStyle w:val="Normal"/>
        <w:rPr/>
      </w:pPr>
      <w:r>
        <w:rPr>
          <w:sz w:val="22"/>
          <w:szCs w:val="22"/>
        </w:rPr>
        <w:t>84-85</w:t>
        <w:tab/>
        <w:t>Mike Farrell, Rick Evenson</w:t>
      </w:r>
    </w:p>
    <w:p>
      <w:pPr>
        <w:pStyle w:val="Normal"/>
        <w:rPr/>
      </w:pPr>
      <w:r>
        <w:rPr>
          <w:sz w:val="22"/>
          <w:szCs w:val="22"/>
        </w:rPr>
        <w:t>85-86</w:t>
        <w:tab/>
        <w:t>Dave Droegemueller, Steve Smith,</w:t>
      </w:r>
    </w:p>
    <w:p>
      <w:pPr>
        <w:pStyle w:val="Normal"/>
        <w:rPr/>
      </w:pPr>
      <w:r>
        <w:rPr>
          <w:sz w:val="22"/>
          <w:szCs w:val="22"/>
        </w:rPr>
        <w:t>86-87</w:t>
        <w:tab/>
        <w:t>Steve Iacono, Andy Lentz, Mike Eckert</w:t>
      </w:r>
    </w:p>
    <w:p>
      <w:pPr>
        <w:pStyle w:val="Normal"/>
        <w:rPr/>
      </w:pPr>
      <w:r>
        <w:rPr>
          <w:sz w:val="22"/>
          <w:szCs w:val="22"/>
        </w:rPr>
        <w:t>87-88</w:t>
        <w:tab/>
        <w:t>Kevin Clark, Darren Droegemueller, Jim Gill</w:t>
      </w:r>
    </w:p>
    <w:p>
      <w:pPr>
        <w:pStyle w:val="Normal"/>
        <w:rPr/>
      </w:pPr>
      <w:r>
        <w:rPr>
          <w:sz w:val="22"/>
          <w:szCs w:val="22"/>
        </w:rPr>
        <w:t>88-89</w:t>
        <w:tab/>
        <w:t>Dan Lentz, Trent Ende, Dave Car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-90</w:t>
        <w:tab/>
        <w:t>Dan Kaltved, Rich Schneckenberg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yan Lorenz</w:t>
      </w:r>
    </w:p>
    <w:p>
      <w:pPr>
        <w:pStyle w:val="Normal"/>
        <w:rPr/>
      </w:pPr>
      <w:r>
        <w:rPr>
          <w:sz w:val="22"/>
          <w:szCs w:val="22"/>
        </w:rPr>
        <w:t>90-91</w:t>
        <w:tab/>
        <w:t>Eric VanKeuren, Amir Abdelwahed</w:t>
      </w:r>
    </w:p>
    <w:p>
      <w:pPr>
        <w:pStyle w:val="Normal"/>
        <w:rPr/>
      </w:pPr>
      <w:r>
        <w:rPr>
          <w:sz w:val="22"/>
          <w:szCs w:val="22"/>
        </w:rPr>
        <w:t>91-92</w:t>
        <w:tab/>
        <w:t>Scott Kratz, Mike Westga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-93</w:t>
        <w:tab/>
        <w:t>Thanh Pham</w:t>
      </w:r>
    </w:p>
    <w:p>
      <w:pPr>
        <w:pStyle w:val="Normal"/>
        <w:rPr/>
      </w:pPr>
      <w:r>
        <w:rPr>
          <w:sz w:val="22"/>
          <w:szCs w:val="22"/>
        </w:rPr>
        <w:t>93-94</w:t>
        <w:tab/>
        <w:t>Pat Smith, Brian Frank</w:t>
      </w:r>
    </w:p>
    <w:p>
      <w:pPr>
        <w:pStyle w:val="Normal"/>
        <w:rPr/>
      </w:pPr>
      <w:r>
        <w:rPr>
          <w:sz w:val="22"/>
          <w:szCs w:val="22"/>
        </w:rPr>
        <w:t>94-95</w:t>
        <w:tab/>
        <w:t>Ty Friederic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-96</w:t>
        <w:tab/>
        <w:t xml:space="preserve">Mike McConville, Jim Schumacher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Kody Holker</w:t>
      </w:r>
    </w:p>
    <w:p>
      <w:pPr>
        <w:pStyle w:val="Normal"/>
        <w:rPr/>
      </w:pPr>
      <w:r>
        <w:rPr>
          <w:sz w:val="22"/>
          <w:szCs w:val="22"/>
        </w:rPr>
        <w:t>96-97</w:t>
        <w:tab/>
        <w:t>Kelly McConville, Chris Lund</w:t>
      </w:r>
    </w:p>
    <w:p>
      <w:pPr>
        <w:pStyle w:val="Normal"/>
        <w:rPr/>
      </w:pPr>
      <w:r>
        <w:rPr>
          <w:sz w:val="22"/>
          <w:szCs w:val="22"/>
        </w:rPr>
        <w:t>97-98</w:t>
        <w:tab/>
        <w:t>John Mitchell, B.J. Hendrickson</w:t>
      </w:r>
    </w:p>
    <w:p>
      <w:pPr>
        <w:pStyle w:val="Normal"/>
        <w:rPr/>
      </w:pPr>
      <w:r>
        <w:rPr>
          <w:sz w:val="22"/>
          <w:szCs w:val="22"/>
        </w:rPr>
        <w:t>98-99</w:t>
        <w:tab/>
        <w:t>Andy Globa</w:t>
      </w:r>
    </w:p>
    <w:p>
      <w:pPr>
        <w:pStyle w:val="Normal"/>
        <w:rPr/>
      </w:pPr>
      <w:r>
        <w:rPr>
          <w:sz w:val="22"/>
          <w:szCs w:val="22"/>
        </w:rPr>
        <w:t>99-00</w:t>
        <w:tab/>
        <w:t>Andy Globa, Ryan Molden, Roger Linn</w:t>
      </w:r>
    </w:p>
    <w:p>
      <w:pPr>
        <w:pStyle w:val="Normal"/>
        <w:rPr/>
      </w:pPr>
      <w:r>
        <w:rPr>
          <w:sz w:val="22"/>
          <w:szCs w:val="22"/>
        </w:rPr>
        <w:t>00-01</w:t>
        <w:tab/>
        <w:t>Chad Conner, Devin Sturm</w:t>
      </w:r>
    </w:p>
    <w:p>
      <w:pPr>
        <w:pStyle w:val="Normal"/>
        <w:rPr/>
      </w:pPr>
      <w:r>
        <w:rPr>
          <w:sz w:val="22"/>
          <w:szCs w:val="22"/>
        </w:rPr>
        <w:t>01-02</w:t>
        <w:tab/>
        <w:t>Matt Mello, Ben Roff, Brian Swanson</w:t>
      </w:r>
    </w:p>
    <w:p>
      <w:pPr>
        <w:pStyle w:val="Normal"/>
        <w:rPr/>
      </w:pPr>
      <w:r>
        <w:rPr>
          <w:sz w:val="22"/>
          <w:szCs w:val="22"/>
        </w:rPr>
        <w:t>02-03</w:t>
        <w:tab/>
        <w:t>Matt Mello, Ben Roff, Brian Swanson</w:t>
      </w:r>
    </w:p>
    <w:p>
      <w:pPr>
        <w:pStyle w:val="Normal"/>
        <w:rPr/>
      </w:pPr>
      <w:r>
        <w:rPr>
          <w:sz w:val="22"/>
          <w:szCs w:val="22"/>
        </w:rPr>
        <w:t>03-04</w:t>
        <w:tab/>
        <w:t>Ben Roff, Brian Swanson, Josh Prokosch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04-05</w:t>
        <w:tab/>
        <w:t>Darrin Grimm, Tom Phenow, Terrell Hubbard, Matt Ransdell</w:t>
      </w:r>
    </w:p>
    <w:p>
      <w:pPr>
        <w:pStyle w:val="Normal"/>
        <w:rPr/>
      </w:pPr>
      <w:r>
        <w:rPr>
          <w:sz w:val="22"/>
          <w:szCs w:val="22"/>
        </w:rPr>
        <w:t>05-06</w:t>
        <w:tab/>
        <w:t>Derek Haberman, Adam Biegert</w:t>
      </w:r>
    </w:p>
    <w:p>
      <w:pPr>
        <w:pStyle w:val="Normal"/>
        <w:rPr/>
      </w:pPr>
      <w:r>
        <w:rPr>
          <w:sz w:val="22"/>
          <w:szCs w:val="22"/>
        </w:rPr>
        <w:t>06-07</w:t>
        <w:tab/>
        <w:t>Adam Biegert, Trent Anderson, Tony Hamm</w:t>
      </w:r>
    </w:p>
    <w:p>
      <w:pPr>
        <w:pStyle w:val="Normal"/>
        <w:rPr/>
      </w:pPr>
      <w:r>
        <w:rPr>
          <w:sz w:val="22"/>
          <w:szCs w:val="22"/>
        </w:rPr>
        <w:t>07-08</w:t>
        <w:tab/>
        <w:t>Koby Lursen, Tyler Dirks</w:t>
      </w:r>
    </w:p>
    <w:p>
      <w:pPr>
        <w:pStyle w:val="Normal"/>
        <w:rPr/>
      </w:pPr>
      <w:r>
        <w:rPr>
          <w:sz w:val="22"/>
          <w:szCs w:val="22"/>
        </w:rPr>
        <w:t>08-09</w:t>
        <w:tab/>
        <w:t>Cody Burbach, Kyle Grimm</w:t>
      </w:r>
    </w:p>
    <w:p>
      <w:pPr>
        <w:pStyle w:val="Normal"/>
        <w:rPr/>
      </w:pPr>
      <w:r>
        <w:rPr>
          <w:sz w:val="22"/>
          <w:szCs w:val="22"/>
        </w:rPr>
        <w:t>09-10</w:t>
        <w:tab/>
        <w:t>Adam Hammer, Tanner Schum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</w:t>
        <w:tab/>
        <w:t>Adam Hammer, Tanner Schumacher, Jon Vo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12</w:t>
        <w:tab/>
        <w:t>Adam Hammer, Tyler Lurse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is Christe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36"/>
        </w:rPr>
        <w:t xml:space="preserve">   </w:t>
      </w:r>
      <w:r>
        <w:rPr>
          <w:rFonts w:cs="Times" w:ascii="Times" w:hAnsi="Times"/>
          <w:b/>
          <w:sz w:val="36"/>
          <w:u w:val="single"/>
        </w:rPr>
        <w:t>VARSITY ALL TIME FALLS</w:t>
      </w:r>
      <w:r>
        <w:rPr>
          <w:rFonts w:cs="Times" w:ascii="Times" w:hAnsi="Times"/>
          <w:b/>
          <w:sz w:val="36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 xml:space="preserve">  98</w:t>
        <w:tab/>
        <w:t>Mark Spain</w:t>
        <w:tab/>
        <w:t>1979</w:t>
        <w:tab/>
        <w:t xml:space="preserve">  :1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03</w:t>
        <w:tab/>
        <w:t>Chad Scanlon</w:t>
        <w:tab/>
        <w:t>1998</w:t>
        <w:tab/>
        <w:t xml:space="preserve">  :07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05</w:t>
        <w:tab/>
        <w:t>Steve Martinez</w:t>
        <w:tab/>
        <w:t>1977</w:t>
        <w:tab/>
        <w:t xml:space="preserve">  :1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06</w:t>
        <w:tab/>
        <w:t>Mitchell Lewison</w:t>
        <w:tab/>
        <w:t>2011</w:t>
        <w:tab/>
        <w:t>2: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12</w:t>
        <w:tab/>
        <w:t>Dan Kaltved</w:t>
        <w:tab/>
        <w:t>1990</w:t>
        <w:tab/>
        <w:t xml:space="preserve">  :17</w:t>
      </w:r>
    </w:p>
    <w:p>
      <w:pPr>
        <w:pStyle w:val="Heading1"/>
        <w:tabs>
          <w:tab w:val="clear" w:pos="144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/>
      </w:pPr>
      <w:r>
        <w:rPr/>
        <w:tab/>
        <w:t>112</w:t>
        <w:tab/>
        <w:t>Paul Hoffman</w:t>
        <w:tab/>
        <w:t>1996</w:t>
        <w:tab/>
        <w:t xml:space="preserve">  :17</w:t>
      </w:r>
    </w:p>
    <w:p>
      <w:pPr>
        <w:pStyle w:val="Normal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113</w:t>
        <w:tab/>
        <w:t xml:space="preserve">       Maverick Marash</w:t>
        <w:tab/>
        <w:tab/>
        <w:t xml:space="preserve">     2012     1:46</w:t>
      </w:r>
    </w:p>
    <w:p>
      <w:pPr>
        <w:pStyle w:val="Normal"/>
        <w:ind w:firstLine="720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sz w:val="32"/>
          <w:szCs w:val="32"/>
        </w:rPr>
        <w:t>119</w:t>
        <w:tab/>
        <w:t xml:space="preserve">       Todd Bauerly</w:t>
        <w:tab/>
        <w:t xml:space="preserve">              1983</w:t>
        <w:tab/>
        <w:t xml:space="preserve">  :10</w:t>
      </w:r>
    </w:p>
    <w:p>
      <w:pPr>
        <w:pStyle w:val="Normal"/>
        <w:ind w:firstLine="720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 </w:t>
      </w:r>
      <w:r>
        <w:rPr>
          <w:rFonts w:cs="Times" w:ascii="Times" w:hAnsi="Times"/>
          <w:sz w:val="32"/>
          <w:szCs w:val="32"/>
        </w:rPr>
        <w:t>120</w:t>
        <w:tab/>
        <w:t xml:space="preserve">       Carson Brolsma</w:t>
        <w:tab/>
        <w:tab/>
        <w:t xml:space="preserve">     2011       :3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25</w:t>
        <w:tab/>
        <w:t>Roger Linn</w:t>
        <w:tab/>
        <w:t>1998</w:t>
        <w:tab/>
        <w:t xml:space="preserve">  :1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26</w:t>
        <w:tab/>
        <w:t>Andy Lentz</w:t>
        <w:tab/>
        <w:t>1987</w:t>
        <w:tab/>
        <w:t xml:space="preserve">  :1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/>
      </w:pPr>
      <w:r>
        <w:rPr>
          <w:rFonts w:cs="Times" w:ascii="Times" w:hAnsi="Times"/>
          <w:b/>
          <w:i/>
          <w:sz w:val="32"/>
        </w:rPr>
        <w:tab/>
      </w:r>
      <w:r>
        <w:rPr>
          <w:rFonts w:cs="Times" w:ascii="Times" w:hAnsi="Times"/>
          <w:sz w:val="32"/>
        </w:rPr>
        <w:t>130</w:t>
        <w:tab/>
        <w:t>Mike Hanna</w:t>
        <w:tab/>
        <w:t>2000</w:t>
        <w:tab/>
        <w:t xml:space="preserve">  :0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32</w:t>
        <w:tab/>
        <w:t>Andy Lentz</w:t>
        <w:tab/>
        <w:t>1987</w:t>
        <w:tab/>
        <w:t xml:space="preserve">  :0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35</w:t>
        <w:tab/>
        <w:t>Jeremy Iten</w:t>
        <w:tab/>
        <w:t>1994</w:t>
        <w:tab/>
        <w:t xml:space="preserve">  :1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38</w:t>
        <w:tab/>
        <w:t>Darren Droegemueller</w:t>
        <w:tab/>
        <w:t>1988</w:t>
        <w:tab/>
        <w:t xml:space="preserve">  :2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40</w:t>
        <w:tab/>
        <w:t>Pat Smith</w:t>
        <w:tab/>
        <w:t>1994</w:t>
        <w:tab/>
        <w:t xml:space="preserve">  :0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45</w:t>
        <w:tab/>
        <w:t>Ryan Opsal</w:t>
        <w:tab/>
        <w:t>1998</w:t>
        <w:tab/>
        <w:t xml:space="preserve">  :1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52</w:t>
        <w:tab/>
        <w:t>Rich Schneckenberger</w:t>
        <w:tab/>
        <w:t>1990</w:t>
        <w:tab/>
        <w:t xml:space="preserve">  :1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55</w:t>
        <w:tab/>
        <w:t>Dan Schmidt</w:t>
        <w:tab/>
        <w:t>1981</w:t>
        <w:tab/>
        <w:t xml:space="preserve">  :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55</w:t>
        <w:tab/>
        <w:t>Brad Esson</w:t>
        <w:tab/>
        <w:t>1986</w:t>
        <w:tab/>
        <w:t xml:space="preserve">  :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60</w:t>
        <w:tab/>
        <w:t>Jared Judson</w:t>
        <w:tab/>
        <w:t>1994</w:t>
        <w:tab/>
        <w:t xml:space="preserve">  :1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67</w:t>
        <w:tab/>
        <w:t>Mike Farrell</w:t>
        <w:tab/>
        <w:t>1985</w:t>
        <w:tab/>
        <w:t xml:space="preserve">  :1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70</w:t>
        <w:tab/>
        <w:t>Tyler Lursen</w:t>
        <w:tab/>
        <w:t>2011</w:t>
        <w:tab/>
        <w:t xml:space="preserve">  :3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71</w:t>
        <w:tab/>
        <w:t>Reid Swanson</w:t>
        <w:tab/>
        <w:t>1997</w:t>
        <w:tab/>
        <w:t xml:space="preserve">  :2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82</w:t>
        <w:tab/>
        <w:t>Tyler Lursen</w:t>
        <w:tab/>
        <w:t>2012</w:t>
        <w:tab/>
        <w:t xml:space="preserve">  :4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85</w:t>
        <w:tab/>
        <w:t>Joe Udermann</w:t>
        <w:tab/>
        <w:t>1981</w:t>
        <w:tab/>
        <w:t xml:space="preserve">  :14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189</w:t>
        <w:tab/>
        <w:t>Keenan Goodfellow</w:t>
        <w:tab/>
        <w:t>1993</w:t>
        <w:tab/>
        <w:t xml:space="preserve">  :3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 xml:space="preserve">195 </w:t>
        <w:tab/>
        <w:t>Scott Durdin</w:t>
        <w:tab/>
        <w:t>2012</w:t>
        <w:tab/>
        <w:t xml:space="preserve">  :4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215</w:t>
        <w:tab/>
        <w:t>Tyler Woodhull</w:t>
        <w:tab/>
        <w:t>2003</w:t>
        <w:tab/>
        <w:t xml:space="preserve">  :0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220</w:t>
        <w:tab/>
        <w:t>A.J. Dehn</w:t>
        <w:tab/>
        <w:t>2011</w:t>
        <w:tab/>
        <w:t xml:space="preserve">  :51</w:t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880" w:leader="none"/>
          <w:tab w:val="left" w:pos="5400" w:leader="none"/>
          <w:tab w:val="left" w:pos="6480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>HWT</w:t>
        <w:tab/>
        <w:t>Matt Mello</w:t>
        <w:tab/>
        <w:t>2003</w:t>
        <w:tab/>
        <w:t xml:space="preserve">  :06</w:t>
      </w:r>
    </w:p>
    <w:p>
      <w:pPr>
        <w:pStyle w:val="Normal"/>
        <w:tabs>
          <w:tab w:val="clear" w:pos="720"/>
          <w:tab w:val="left" w:pos="2227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sseo Senior High School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ll Time “Dream” Team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56-57 to 2010-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619"/>
        <w:gridCol w:w="477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o Line-Up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Yea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-98-1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rthu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2X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l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2X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er-Up, All American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egemuelle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2X, Runner-Up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 Place, All American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6-12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erich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4X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merican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onvill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2X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 State, All American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r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egemuelle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2X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 Place, All American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, 4th Pla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 Place, All American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l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onvill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Runner-Up-2X, 3rd P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4-15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chel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Runner-Up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ker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Runner-Up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-17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rell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Champion-2X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 Place, All American*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l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-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e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f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k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2X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es: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l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on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Runner-Up-2X, 3rd P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l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, 3rd Plac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lb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n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Runner-Up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p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hampion-2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High School All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ALL AMERICAN TE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78</w:t>
        <w:tab/>
        <w:t>Vic Martinez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</w:t>
        <w:tab/>
        <w:t>Mike Farrell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6</w:t>
        <w:tab/>
        <w:t>Dave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8</w:t>
        <w:tab/>
        <w:t>Darren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>Pat Smit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5</w:t>
        <w:tab/>
        <w:t>Ty Friederich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Kelly McConvill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 w:val="26"/>
        </w:rPr>
      </w:pPr>
      <w:r>
        <w:rPr>
          <w:rFonts w:cs="Times" w:ascii="Times" w:hAnsi="Times"/>
          <w:b/>
          <w:sz w:val="26"/>
          <w:u w:val="single"/>
        </w:rPr>
        <w:t>MN-WIS ALL STAR TE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</w:t>
        <w:tab/>
        <w:t>Mike Farrell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6</w:t>
        <w:tab/>
        <w:t>Dave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7</w:t>
        <w:tab/>
        <w:t>Steve Iacono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8</w:t>
        <w:tab/>
        <w:t>Kevin Clark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arren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1</w:t>
        <w:tab/>
        <w:t>Amir Abdelwahed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>Pat Smit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8</w:t>
        <w:tab/>
        <w:t>John Mitchell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b/>
          <w:szCs w:val="24"/>
          <w:u w:val="single"/>
        </w:rPr>
        <w:t>ALL AMERICAN ACADEMIC TE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</w:t>
        <w:tab/>
        <w:t>Dave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Darren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>Pat Smit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Kelly McConvill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ALL STATE ACADEMIC TE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2</w:t>
        <w:tab/>
        <w:t>Todd Bauerly, Tom Chang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3</w:t>
        <w:tab/>
        <w:t>Todd Bauerly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4</w:t>
        <w:tab/>
        <w:t>Tom Neuman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</w:t>
        <w:tab/>
        <w:t>Dave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6</w:t>
        <w:tab/>
        <w:t>Dave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7</w:t>
        <w:tab/>
        <w:t>Andy Lentz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8</w:t>
        <w:tab/>
        <w:t>Darren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9</w:t>
        <w:tab/>
        <w:t>Kevin Clark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1</w:t>
        <w:tab/>
        <w:t>Dave Smit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>Pat Smit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</w:rPr>
        <w:t>1995</w:t>
        <w:tab/>
        <w:t>Mike McConvill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6</w:t>
        <w:tab/>
        <w:t>Kelly McConvill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6</w:t>
        <w:tab/>
        <w:t>Mike McConvill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Kelly McConvill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012</w:t>
        <w:tab/>
        <w:t>Adam Hamm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ALL STATE ACADEMIC TE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>Team GPA</w:t>
        <w:tab/>
        <w:t>3.55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5</w:t>
        <w:tab/>
        <w:t>Team GPA</w:t>
        <w:tab/>
        <w:t>3.41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6</w:t>
        <w:tab/>
        <w:t>Team GPA</w:t>
        <w:tab/>
        <w:t>3.10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Team GPA</w:t>
        <w:tab/>
        <w:t>3.00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>BEST SENIOR GPA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1</w:t>
        <w:tab/>
        <w:t>Amir Abdelwahed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2</w:t>
        <w:tab/>
        <w:t>Chad Leik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3</w:t>
        <w:tab/>
        <w:t>John Kesk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>Jeremy Ite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5</w:t>
        <w:tab/>
        <w:t>Ty Friederich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6</w:t>
        <w:tab/>
        <w:t>Jim Schumach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Chris Lund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8</w:t>
        <w:tab/>
        <w:t>Russ Durhak</w:t>
      </w:r>
    </w:p>
    <w:p>
      <w:pPr>
        <w:pStyle w:val="Heading1"/>
        <w:tabs>
          <w:tab w:val="left" w:pos="900" w:leader="none"/>
          <w:tab w:val="left" w:pos="1440" w:leader="none"/>
          <w:tab w:val="left" w:pos="2880" w:leader="none"/>
          <w:tab w:val="left" w:pos="540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1999       Jason Lupie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0</w:t>
        <w:tab/>
        <w:t>Andy Globa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1</w:t>
        <w:tab/>
        <w:t>Chad Conn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2</w:t>
        <w:tab/>
        <w:t>Kirk Chalmer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3</w:t>
        <w:tab/>
        <w:t>Luke Tuzinski</w:t>
      </w:r>
    </w:p>
    <w:p>
      <w:pPr>
        <w:pStyle w:val="Heading1"/>
        <w:tabs>
          <w:tab w:val="left" w:pos="900" w:leader="none"/>
          <w:tab w:val="left" w:pos="1080" w:leader="none"/>
          <w:tab w:val="left" w:pos="1440" w:leader="none"/>
          <w:tab w:val="left" w:pos="2880" w:leader="none"/>
          <w:tab w:val="left" w:pos="540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2004</w:t>
        <w:tab/>
        <w:t>Ben Roff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5</w:t>
        <w:tab/>
        <w:t xml:space="preserve">   Terrell Hubbard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6</w:t>
        <w:tab/>
        <w:t xml:space="preserve">   Derek Haberman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7</w:t>
        <w:tab/>
        <w:t xml:space="preserve">   Tyler Taverna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8        Tyler Dirk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9        Cody Burbach</w:t>
      </w:r>
    </w:p>
    <w:p>
      <w:pPr>
        <w:pStyle w:val="Normal"/>
        <w:ind w:left="900" w:hanging="9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10</w:t>
        <w:tab/>
        <w:t xml:space="preserve"> Tyler Gordon</w:t>
      </w:r>
    </w:p>
    <w:p>
      <w:pPr>
        <w:pStyle w:val="Normal"/>
        <w:ind w:left="900" w:hanging="9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11</w:t>
        <w:tab/>
        <w:t xml:space="preserve"> Tanner Schumacher</w:t>
      </w:r>
    </w:p>
    <w:p>
      <w:pPr>
        <w:pStyle w:val="Normal"/>
        <w:ind w:left="900" w:hanging="9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12</w:t>
        <w:tab/>
        <w:t xml:space="preserve"> Adam Hammer</w:t>
      </w:r>
    </w:p>
    <w:p>
      <w:pPr>
        <w:pStyle w:val="Heading1"/>
        <w:ind w:left="720" w:hanging="720"/>
        <w:rPr>
          <w:rFonts w:ascii="Times" w:hAnsi="Times" w:cs="Times"/>
          <w:sz w:val="26"/>
          <w:szCs w:val="24"/>
          <w:u w:val="single"/>
        </w:rPr>
      </w:pPr>
      <w:r>
        <w:rPr>
          <w:rFonts w:cs="Times"/>
          <w:sz w:val="26"/>
          <w:szCs w:val="24"/>
          <w:u w:val="single"/>
        </w:rPr>
      </w:r>
    </w:p>
    <w:p>
      <w:pPr>
        <w:pStyle w:val="Heading1"/>
        <w:ind w:left="720" w:hanging="720"/>
        <w:rPr/>
      </w:pPr>
      <w:r>
        <w:rPr>
          <w:b/>
          <w:sz w:val="26"/>
          <w:u w:val="single"/>
        </w:rPr>
        <w:t>Coach Droegemueller Award</w:t>
      </w:r>
      <w:r>
        <w:rPr>
          <w:b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2008        Aaron Driesse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09        Cody Burbach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10        Tyler Gord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11</w:t>
        <w:tab/>
        <w:t xml:space="preserve">    Jon Vol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12</w:t>
        <w:tab/>
        <w:t xml:space="preserve">    Adam Hamm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Bartelma Wrestling Hall of Fam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n Droegemueller</w:t>
        <w:tab/>
        <w:t>Coach</w:t>
        <w:tab/>
        <w:tab/>
        <w:t>1989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sz w:val="20"/>
        </w:rPr>
        <w:t>Osseo Head Coac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Martinez</w:t>
        <w:tab/>
        <w:tab/>
        <w:t>Wrestler</w:t>
        <w:tab/>
        <w:t>1989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sz w:val="20"/>
        </w:rPr>
        <w:t>Osseo Wrest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McArthur</w:t>
        <w:tab/>
        <w:t>Wrestler</w:t>
        <w:tab/>
        <w:t>1999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sz w:val="20"/>
        </w:rPr>
        <w:t>Osseo Wrestl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" w:ascii="Times" w:hAnsi="Times"/>
        </w:rPr>
        <w:t>Elwood</w:t>
      </w:r>
      <w:r>
        <w:rPr>
          <w:rFonts w:cs="Times" w:ascii="Times" w:hAnsi="Times"/>
          <w:sz w:val="20"/>
        </w:rPr>
        <w:t>“Woody”</w:t>
      </w:r>
      <w:r>
        <w:rPr>
          <w:rFonts w:cs="Times" w:ascii="Times" w:hAnsi="Times"/>
        </w:rPr>
        <w:t>Ferry Contributor</w:t>
        <w:tab/>
        <w:t>200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sz w:val="20"/>
        </w:rPr>
        <w:t>Assistant Coac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n Ebert</w:t>
        <w:tab/>
        <w:tab/>
        <w:t>Coach</w:t>
        <w:tab/>
        <w:tab/>
        <w:t>200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sz w:val="20"/>
        </w:rPr>
        <w:t>Osseo Wrest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Farrell</w:t>
        <w:tab/>
        <w:tab/>
        <w:t>Wrestler</w:t>
        <w:tab/>
        <w:t>2008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  <w:sz w:val="20"/>
        </w:rPr>
        <w:t>Osseo Wrest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u w:val="single"/>
        </w:rPr>
      </w:pPr>
      <w:r>
        <w:rPr>
          <w:rFonts w:cs="Times" w:ascii="Times" w:hAnsi="Times"/>
          <w:b/>
          <w:sz w:val="26"/>
          <w:u w:val="single"/>
        </w:rPr>
        <w:t xml:space="preserve">MOST IMPROVED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78</w:t>
        <w:tab/>
        <w:t>Greg Man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79</w:t>
        <w:tab/>
        <w:t>Ben McEachre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0</w:t>
        <w:tab/>
        <w:t>Tony Froland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1</w:t>
        <w:tab/>
        <w:t>John Eckert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2</w:t>
        <w:tab/>
        <w:t>Dan Jone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3</w:t>
        <w:tab/>
        <w:t>Tom Neuman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4</w:t>
        <w:tab/>
        <w:t>Jason Martinez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5</w:t>
        <w:tab/>
        <w:t>Steve Iacono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6</w:t>
        <w:tab/>
        <w:t>Andy Book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7</w:t>
        <w:tab/>
        <w:t>Matt Westgaard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8</w:t>
        <w:tab/>
        <w:t>John Petro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89</w:t>
        <w:tab/>
        <w:t>Rich Schneckenberg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0</w:t>
        <w:tab/>
        <w:t>Jason Kloh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1</w:t>
        <w:tab/>
        <w:t>David Smit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2</w:t>
        <w:tab/>
        <w:t>Mike Westgaard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3</w:t>
        <w:tab/>
        <w:t>Jared Judso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994 </w:t>
        <w:tab/>
        <w:t>Brian Frank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5</w:t>
        <w:tab/>
        <w:t>Jim Schumach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6</w:t>
        <w:tab/>
        <w:t>Kody Holk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Andy Globa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998</w:t>
        <w:tab/>
        <w:t>Russ Durhak</w:t>
      </w:r>
    </w:p>
    <w:p>
      <w:pPr>
        <w:pStyle w:val="Heading1"/>
        <w:rPr/>
      </w:pPr>
      <w:r>
        <w:rPr>
          <w:sz w:val="24"/>
          <w:szCs w:val="24"/>
        </w:rPr>
        <w:t>1999       Chad Conner</w:t>
      </w:r>
    </w:p>
    <w:p>
      <w:pPr>
        <w:pStyle w:val="Heading1"/>
        <w:rPr/>
      </w:pPr>
      <w:r>
        <w:rPr>
          <w:sz w:val="24"/>
          <w:szCs w:val="24"/>
        </w:rPr>
        <w:t>2000       Chad Conner</w:t>
      </w:r>
    </w:p>
    <w:p>
      <w:pPr>
        <w:pStyle w:val="Heading1"/>
        <w:rPr/>
      </w:pPr>
      <w:r>
        <w:rPr>
          <w:sz w:val="24"/>
          <w:szCs w:val="24"/>
        </w:rPr>
        <w:t>2001       Ben Roff</w:t>
      </w:r>
    </w:p>
    <w:p>
      <w:pPr>
        <w:pStyle w:val="Heading1"/>
        <w:rPr/>
      </w:pPr>
      <w:r>
        <w:rPr>
          <w:sz w:val="24"/>
          <w:szCs w:val="24"/>
        </w:rPr>
        <w:t>2002       Shawn Fricke</w:t>
      </w:r>
    </w:p>
    <w:p>
      <w:pPr>
        <w:pStyle w:val="Heading1"/>
        <w:rPr/>
      </w:pPr>
      <w:r>
        <w:rPr>
          <w:sz w:val="24"/>
          <w:szCs w:val="24"/>
        </w:rPr>
        <w:t>2003       Josh Hammer</w:t>
      </w:r>
    </w:p>
    <w:p>
      <w:pPr>
        <w:pStyle w:val="Heading1"/>
        <w:rPr/>
      </w:pPr>
      <w:r>
        <w:rPr>
          <w:sz w:val="24"/>
          <w:szCs w:val="24"/>
        </w:rPr>
        <w:t>2004       Kurt Semank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05       Tom Phenow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06       Cashmere Hagbourn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007       Jake Burbach</w:t>
      </w:r>
    </w:p>
    <w:p>
      <w:pPr>
        <w:pStyle w:val="Heading1"/>
        <w:rPr/>
      </w:pPr>
      <w:r>
        <w:rPr>
          <w:sz w:val="24"/>
          <w:szCs w:val="24"/>
        </w:rPr>
        <w:t>2008       Jovon Myles &amp; Brandon Smith</w:t>
      </w:r>
    </w:p>
    <w:p>
      <w:pPr>
        <w:pStyle w:val="Heading1"/>
        <w:rPr/>
      </w:pPr>
      <w:r>
        <w:rPr>
          <w:sz w:val="24"/>
          <w:szCs w:val="24"/>
        </w:rPr>
        <w:t>2009       David Abyeta</w:t>
      </w:r>
    </w:p>
    <w:p>
      <w:pPr>
        <w:pStyle w:val="Heading1"/>
        <w:ind w:left="900" w:hanging="900"/>
        <w:rPr>
          <w:sz w:val="24"/>
          <w:szCs w:val="24"/>
        </w:rPr>
      </w:pPr>
      <w:r>
        <w:rPr>
          <w:sz w:val="24"/>
          <w:szCs w:val="24"/>
        </w:rPr>
        <w:t>2010</w:t>
        <w:tab/>
        <w:t>Jon Volp</w:t>
      </w:r>
    </w:p>
    <w:p>
      <w:pPr>
        <w:pStyle w:val="Normal"/>
        <w:ind w:left="900" w:hanging="9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11</w:t>
        <w:tab/>
        <w:t xml:space="preserve">Adilet Takyrbashev </w:t>
      </w:r>
    </w:p>
    <w:p>
      <w:pPr>
        <w:pStyle w:val="Normal"/>
        <w:ind w:left="900" w:hanging="90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12</w:t>
        <w:tab/>
        <w:t>Tony Gamache</w:t>
      </w:r>
    </w:p>
    <w:p>
      <w:pPr>
        <w:pStyle w:val="Heading1"/>
        <w:jc w:val="both"/>
        <w:rPr>
          <w:rFonts w:ascii="Times" w:hAnsi="Times"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Heading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am Conference Champions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71-72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77-78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81-82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82-83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83-84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84-85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86-87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88-89</w:t>
      </w:r>
    </w:p>
    <w:p>
      <w:pPr>
        <w:pStyle w:val="Normal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1990-91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b/>
          <w:sz w:val="26"/>
          <w:szCs w:val="26"/>
          <w:u w:val="single"/>
        </w:rPr>
        <w:t>Team State Appearance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1-72</w:t>
        <w:tab/>
        <w:t>2nd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1-82</w:t>
        <w:tab/>
        <w:t>4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  <w:vertAlign w:val="superscript"/>
        </w:rPr>
      </w:pPr>
      <w:r>
        <w:rPr>
          <w:rFonts w:cs="Times" w:ascii="Times" w:hAnsi="Times"/>
          <w:szCs w:val="24"/>
        </w:rPr>
        <w:t>1982-83</w:t>
        <w:tab/>
        <w:t>7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3-84</w:t>
        <w:tab/>
        <w:t>5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4-85</w:t>
        <w:tab/>
        <w:t>6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5-86</w:t>
        <w:tab/>
        <w:t>2nd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6-87</w:t>
        <w:tab/>
        <w:t>4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7-88</w:t>
        <w:tab/>
        <w:t>5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8-89</w:t>
        <w:tab/>
        <w:t>3rd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9-90</w:t>
        <w:tab/>
        <w:t>5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0-91</w:t>
        <w:tab/>
        <w:t>5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1-92</w:t>
        <w:tab/>
        <w:t>4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2-93</w:t>
        <w:tab/>
        <w:t>6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3-94</w:t>
        <w:tab/>
        <w:t>4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4-95</w:t>
        <w:tab/>
        <w:t>6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5-96</w:t>
        <w:tab/>
        <w:t>7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7-98</w:t>
        <w:tab/>
        <w:t>7th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6-07</w:t>
        <w:tab/>
        <w:t>7t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 w:val="28"/>
          <w:szCs w:val="24"/>
        </w:rPr>
      </w:pPr>
      <w:r>
        <w:rPr>
          <w:rFonts w:cs="Times" w:ascii="Times" w:hAnsi="Times"/>
          <w:sz w:val="28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Two Time State Champion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om Tripp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alfin Blask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ike McArthu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ic Martinez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ave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arren Droegemueller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Kelly McConvill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Four Time State Champio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y Friederich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sectPr>
          <w:type w:val="continuous"/>
          <w:pgSz w:w="12240" w:h="15840"/>
          <w:pgMar w:left="144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" w:hAnsi="Times" w:cs="Times"/>
          <w:b/>
          <w:b/>
          <w:sz w:val="40"/>
          <w:szCs w:val="40"/>
          <w:u w:val="single"/>
        </w:rPr>
      </w:pPr>
      <w:r>
        <w:rPr>
          <w:rFonts w:cs="Times" w:ascii="Times" w:hAnsi="Times"/>
          <w:b/>
          <w:sz w:val="40"/>
          <w:szCs w:val="40"/>
          <w:u w:val="single"/>
        </w:rPr>
        <w:t>ALL CONFERENCE</w:t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8"/>
          <w:szCs w:val="40"/>
          <w:u w:val="single"/>
        </w:rPr>
      </w:pPr>
      <w:r>
        <w:rPr>
          <w:rFonts w:cs="Times" w:ascii="Times" w:hAnsi="Times"/>
          <w:b/>
          <w:sz w:val="28"/>
          <w:szCs w:val="40"/>
          <w:u w:val="single"/>
        </w:rPr>
      </w:r>
    </w:p>
    <w:p>
      <w:pPr>
        <w:sectPr>
          <w:type w:val="continuous"/>
          <w:pgSz w:w="12240" w:h="15840"/>
          <w:pgMar w:left="144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  <w:u w:val="single"/>
        </w:rPr>
        <w:t>YEAR</w:t>
        <w:tab/>
        <w:t>NAME</w:t>
        <w:tab/>
        <w:t>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59-60</w:t>
        <w:tab/>
        <w:t>Denny Arnlund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oug Heipel</w:t>
        <w:tab/>
        <w:t>12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on Jeszewski</w:t>
        <w:tab/>
        <w:t>13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ob Drake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erry Leadens</w:t>
        <w:tab/>
        <w:t>154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ill Charette</w:t>
        <w:tab/>
        <w:t>16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lyde Ostrander</w:t>
        <w:tab/>
        <w:t>17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0-61</w:t>
        <w:tab/>
        <w:t>Dennis Doten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1-62</w:t>
        <w:tab/>
        <w:t>Don Jeszewski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2-63</w:t>
        <w:tab/>
        <w:t>Non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3-64</w:t>
        <w:tab/>
        <w:t>Gary Drake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Lorne Christensen</w:t>
        <w:tab/>
        <w:t>12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andy Howard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lark Crawford</w:t>
        <w:tab/>
        <w:t>154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4-65</w:t>
        <w:tab/>
        <w:t>Jim Locke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Tripp</w:t>
        <w:tab/>
        <w:t>16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5-66</w:t>
        <w:tab/>
        <w:t>Doug Cook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Wiggen</w:t>
        <w:tab/>
        <w:t>16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m Tripp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6-67</w:t>
        <w:tab/>
        <w:t>Non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7-68</w:t>
        <w:tab/>
        <w:t>Tom Schutte</w:t>
        <w:tab/>
        <w:t>12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Majxner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Pat Wiggen</w:t>
        <w:tab/>
        <w:t>17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8-69</w:t>
        <w:tab/>
        <w:t>John Sloss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ny Schoenecker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oug Skinner</w:t>
        <w:tab/>
        <w:t>16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ill Dodds</w:t>
        <w:tab/>
        <w:t>17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69-70</w:t>
        <w:tab/>
        <w:t>Non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0-71</w:t>
        <w:tab/>
        <w:t>Mike McArthur</w:t>
        <w:tab/>
        <w:t>9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d Berglund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Campbell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m Wilmes</w:t>
        <w:tab/>
        <w:t>17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lfin Blaske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1-72</w:t>
        <w:tab/>
        <w:t>Mike McArthur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Campbell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ark Peddycoart</w:t>
        <w:tab/>
        <w:t>13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Brunello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m Wilmes</w:t>
        <w:tab/>
        <w:t>18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lfin Blaske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2-73</w:t>
        <w:tab/>
        <w:t>Mike McArthur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d Berglund</w:t>
        <w:tab/>
        <w:t>12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Brunello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orey Coons</w:t>
        <w:tab/>
        <w:t>15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3-74</w:t>
        <w:tab/>
        <w:t>Jim Martinez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evin Coons</w:t>
        <w:tab/>
        <w:t>13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4-75</w:t>
        <w:tab/>
        <w:t>Vic Martinez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Martinez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sz w:val="20"/>
        </w:rPr>
        <w:tab/>
        <w:t>Dave Setzer</w:t>
        <w:tab/>
        <w:t>18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5-76</w:t>
        <w:tab/>
        <w:t>Steve Martinez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ic Martinez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Martinez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ark Potvin</w:t>
        <w:tab/>
        <w:t>12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Setzer</w:t>
        <w:tab/>
        <w:t>18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6-77</w:t>
        <w:tab/>
        <w:t>Steve Martinez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ic Martinez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Martinez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reg Mann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Blaske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  <w:t>YEAR</w:t>
        <w:tab/>
        <w:t>NAME</w:t>
        <w:tab/>
        <w:t>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7-78</w:t>
        <w:tab/>
        <w:t>Mickey Greene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Martinez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ic Martinez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reg Mann</w:t>
        <w:tab/>
        <w:t>15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Price</w:t>
        <w:tab/>
        <w:t>16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Blaske</w:t>
        <w:tab/>
        <w:t>18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im Biegert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8-79</w:t>
        <w:tab/>
        <w:t>Steve Martinez</w:t>
        <w:tab/>
        <w:t>12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en McEachren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Blaske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79-80</w:t>
        <w:tab/>
        <w:t>Mark Spain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ckey Greene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al Udermann</w:t>
        <w:tab/>
        <w:t>15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eed Sibet</w:t>
        <w:tab/>
        <w:t>18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0-81</w:t>
        <w:tab/>
        <w:t>Kevin Acquard</w:t>
        <w:tab/>
        <w:t>12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ason Martinez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im Mann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1-82</w:t>
        <w:tab/>
        <w:t>Todd Bauerly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hn Hartigan</w:t>
        <w:tab/>
        <w:t>12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im Hadden</w:t>
        <w:tab/>
        <w:t>13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Farrell</w:t>
        <w:tab/>
        <w:t>16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2-83</w:t>
        <w:tab/>
        <w:t>Troy Ende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Droegemueller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m Eckert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dd Bauerly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hn Gill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eff Eye</w:t>
        <w:tab/>
        <w:t>15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Farrell</w:t>
        <w:tab/>
        <w:t>16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3-84</w:t>
        <w:tab/>
        <w:t>Darren Droegemueller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Droegemueller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Ball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VanKeuren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hn Ball</w:t>
        <w:tab/>
        <w:t>15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Farrell</w:t>
        <w:tab/>
        <w:t>16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Nate Nistler</w:t>
        <w:tab/>
        <w:t>18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m Neumann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4-85</w:t>
        <w:tab/>
        <w:t>Mike Eckert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rren Droegemueller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Droegemueller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Iacono</w:t>
        <w:tab/>
        <w:t>12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sz w:val="20"/>
        </w:rPr>
        <w:tab/>
        <w:t>Steve Smith</w:t>
        <w:tab/>
        <w:t>13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4-85</w:t>
        <w:tab/>
        <w:t>Rick Evenson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Farrell</w:t>
        <w:tab/>
        <w:t>16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5-86</w:t>
        <w:tab/>
        <w:t>Kevin Clark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ennis Christensen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rren Droegemueller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Droegemueller</w:t>
        <w:tab/>
        <w:t>12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Iacono</w:t>
        <w:tab/>
        <w:t>13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Smith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Wade Klick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eff Doyle</w:t>
        <w:tab/>
        <w:t>167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ob Coughlin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6-87</w:t>
        <w:tab/>
        <w:t>Trent Ende</w:t>
        <w:tab/>
        <w:t>9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evin Clark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n Lentz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ndy Lentz</w:t>
        <w:tab/>
        <w:t>126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teve Iacono</w:t>
        <w:tab/>
        <w:t>13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rren Droegemueller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Wade Klick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  <w:t>YEAR</w:t>
        <w:tab/>
        <w:t>NAME</w:t>
        <w:tab/>
        <w:t>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7-88</w:t>
        <w:tab/>
        <w:t>Kevin Clark</w:t>
        <w:tab/>
        <w:t>10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n Lentz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rren Droegemueller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8-89</w:t>
        <w:tab/>
        <w:t>Dan Kaltved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rent Ende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mir Abdelwahed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n Lentz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ich Schneckenberger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ryan Lorenz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e Carlson</w:t>
        <w:tab/>
        <w:t>17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reg Enos</w:t>
        <w:tab/>
        <w:t>18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89-90</w:t>
        <w:tab/>
        <w:t>Dan Kaltved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mir Abdelwahed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ris Johnson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ich Schneckenberger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ryan Lorenz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ric VanKeuren</w:t>
        <w:tab/>
        <w:t>16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ason Klohs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0-91</w:t>
        <w:tab/>
        <w:t>Pat Smith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. J. Friederichs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mir Abdelwahed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Leshovsky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yan Cummings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avid Smith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ric VanKeuren</w:t>
        <w:tab/>
        <w:t>16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ason Klohs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1-92</w:t>
        <w:tab/>
        <w:t>Ty Friederichs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Pat Smith</w:t>
        <w:tab/>
        <w:t>1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Carlson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Scott Kratz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Westgaard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2-93</w:t>
        <w:tab/>
        <w:t>Ty Friederichs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hanh Pham</w:t>
        <w:tab/>
        <w:t>1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Pat Smith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ared Judson</w:t>
        <w:tab/>
        <w:t>16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3-94</w:t>
        <w:tab/>
        <w:t>Kelly McConville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McConville</w:t>
        <w:tab/>
        <w:t>1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Pat Smith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reg Meyer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rian Frank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ared Judson (Hon Men)</w:t>
        <w:tab/>
        <w:t>16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att Fiala (Hon Men)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4-95</w:t>
        <w:tab/>
        <w:t>Chris Lund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elly McConville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y Friederichs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McConville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Schumacher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ody Holker (Hon Men)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5-96</w:t>
        <w:tab/>
        <w:t>Chris Lund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elly McConville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ris Kehner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l Wiley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ike McConville</w:t>
        <w:tab/>
        <w:t>145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im Schumacher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ody Holker</w:t>
        <w:tab/>
        <w:t>16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/>
      </w:pPr>
      <w:r>
        <w:rPr>
          <w:rFonts w:cs="Times" w:ascii="Times" w:hAnsi="Times"/>
          <w:sz w:val="20"/>
        </w:rPr>
        <w:tab/>
        <w:t>Paul Hoffman (Hon Men)</w:t>
        <w:tab/>
        <w:t>11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hn Mitchell (Hon Men)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ab/>
        <w:t>Dave Christensen (Hon Men)</w:t>
        <w:tab/>
        <w:t>17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  <w:u w:val="single"/>
        </w:rPr>
        <w:t>YEAR</w:t>
        <w:tab/>
        <w:t>NAME</w:t>
        <w:tab/>
        <w:t>WT</w:t>
      </w: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6-97</w:t>
        <w:tab/>
        <w:t>Chris Lund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elly McConville</w:t>
        <w:tab/>
        <w:t>1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had Hasselius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e Alberts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hn Mitchell</w:t>
        <w:tab/>
        <w:t>16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ndy Globa (Hon Men)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7-98</w:t>
        <w:tab/>
        <w:t>Andy Globa</w:t>
        <w:tab/>
        <w:t>1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uss Durhak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had Hasselius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hn Mitchell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J. Hendrickson</w:t>
        <w:tab/>
        <w:t>16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eid Swanson</w:t>
        <w:tab/>
        <w:t>18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8-99</w:t>
        <w:tab/>
        <w:t>Roger Linn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ndy Globa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99-00</w:t>
        <w:tab/>
        <w:t>Ryan Molden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ndy Globa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Ryan Opsal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had Conner</w:t>
        <w:tab/>
        <w:t>18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0-01</w:t>
        <w:tab/>
        <w:t>Chad Conner</w:t>
        <w:tab/>
        <w:t>18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1-02</w:t>
        <w:tab/>
        <w:t>Matt Mello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2-03</w:t>
        <w:tab/>
        <w:t>Brian Swanson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en Roff</w:t>
        <w:tab/>
        <w:t>17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att Mello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3-04</w:t>
        <w:tab/>
        <w:t>Josh Hammer</w:t>
        <w:tab/>
        <w:t>14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Kurt Semanko</w:t>
        <w:tab/>
        <w:t>15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en Roff</w:t>
        <w:tab/>
        <w:t>18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sh Prokosch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4-05</w:t>
        <w:tab/>
        <w:t>Darrin Grimm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Matt Randell</w:t>
        <w:tab/>
        <w:t>2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revor Potts</w:t>
        <w:tab/>
        <w:t>HW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5-06</w:t>
        <w:tab/>
        <w:t>Derek Haberman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6-07</w:t>
        <w:tab/>
        <w:t>Aaron Driessen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yler Dirks</w:t>
        <w:tab/>
        <w:t>17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7-08</w:t>
        <w:tab/>
        <w:t>Adam Hammer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8-09</w:t>
        <w:tab/>
        <w:t>Adam Hammer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09-10</w:t>
        <w:tab/>
        <w:t>Adam Hammer</w:t>
        <w:tab/>
        <w:t>12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0-11</w:t>
        <w:tab/>
        <w:t>Carson Brolsma</w:t>
        <w:tab/>
        <w:t>10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dam Hammer</w:t>
        <w:tab/>
        <w:t>13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Jon Volp</w:t>
        <w:tab/>
        <w:t>189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ny Gamache (Hon Men)</w:t>
        <w:tab/>
        <w:t>13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1-12</w:t>
        <w:tab/>
        <w:t>Carson Brolsma</w:t>
        <w:tab/>
        <w:t>120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dam Hammer</w:t>
        <w:tab/>
        <w:t>13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Tony Gamache (Hon Men)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ndrew Lanners (Hon Men)</w:t>
        <w:tab/>
        <w:t>152</w:t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ind w:right="-27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drawing>
          <wp:inline distT="0" distB="0" distL="0" distR="0">
            <wp:extent cx="2857500" cy="1676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0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" w:hAnsi="Times" w:cs="Times"/>
          <w:b/>
          <w:b/>
          <w:sz w:val="40"/>
          <w:szCs w:val="40"/>
          <w:u w:val="single"/>
        </w:rPr>
      </w:pPr>
      <w:r>
        <w:rPr>
          <w:rFonts w:cs="Times" w:ascii="Times" w:hAnsi="Times"/>
          <w:b/>
          <w:sz w:val="40"/>
          <w:szCs w:val="40"/>
          <w:u w:val="single"/>
        </w:rPr>
        <w:t>OSSEO REGION PLACE WINNER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sz w:val="20"/>
          <w:szCs w:val="40"/>
          <w:u w:val="single"/>
        </w:rPr>
      </w:pPr>
      <w:r>
        <w:rPr>
          <w:rFonts w:cs="Times" w:ascii="Times" w:hAnsi="Times"/>
          <w:b/>
          <w:sz w:val="20"/>
          <w:szCs w:val="4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1965-6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Tripp</w:t>
        <w:tab/>
        <w:t>1st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66-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Tripp</w:t>
        <w:tab/>
        <w:t>1st-HWT</w:t>
        <w:br/>
        <w:t>Pat Wiggin</w:t>
        <w:tab/>
        <w:t>2nd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69-7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Majzner</w:t>
        <w:tab/>
        <w:t>2nd-16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rk John</w:t>
        <w:tab/>
        <w:t>1st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0-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rey Coons</w:t>
        <w:tab/>
        <w:t>1st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lfin Blaske</w:t>
        <w:tab/>
        <w:t>1st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Campbell</w:t>
        <w:tab/>
        <w:t>3r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Wilmes</w:t>
        <w:tab/>
        <w:t>3rd-17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1-7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McArthur</w:t>
        <w:tab/>
        <w:t>3rd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Campbell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rk Peddycoart</w:t>
        <w:tab/>
        <w:t>4th-14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Brunello</w:t>
        <w:tab/>
        <w:t>4th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rey Coons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Wilmes</w:t>
        <w:tab/>
        <w:t>1st-18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lfin Blaske</w:t>
        <w:tab/>
        <w:t>1st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2-7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McArthur</w:t>
        <w:tab/>
        <w:t>2nd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rk Peddycoart</w:t>
        <w:tab/>
        <w:t>3rd-13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rey Coons</w:t>
        <w:tab/>
        <w:t>1st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3-74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Martinez</w:t>
        <w:tab/>
        <w:t>3rd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4-7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ic Martinez</w:t>
        <w:tab/>
        <w:t>3rd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Martinez</w:t>
        <w:tab/>
        <w:t>1st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5-7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ic Martinez</w:t>
        <w:tab/>
        <w:t>1st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Martinez</w:t>
        <w:tab/>
        <w:t>4th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Martinez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rk Potvin</w:t>
        <w:tab/>
        <w:t>1st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vin Coons</w:t>
        <w:tab/>
        <w:t>1st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Setzer</w:t>
        <w:tab/>
        <w:t>1st-18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im Biegert</w:t>
        <w:tab/>
        <w:t>4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6-7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Martinez</w:t>
        <w:tab/>
        <w:t>3rd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ic Martinez</w:t>
        <w:tab/>
        <w:t>1st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Martinez</w:t>
        <w:tab/>
        <w:t>1st-13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Steve Pearson</w:t>
        <w:tab/>
        <w:t>4th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Blaske</w:t>
        <w:tab/>
        <w:t>4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7-7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ckey Greene</w:t>
        <w:tab/>
        <w:t>4th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Martinez</w:t>
        <w:tab/>
        <w:t>1st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ic Martinez</w:t>
        <w:tab/>
        <w:t>1st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ob Iacono</w:t>
        <w:tab/>
        <w:t>3r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rry Oswskey</w:t>
        <w:tab/>
        <w:t>4th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eg Mann</w:t>
        <w:tab/>
        <w:t>2nd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Blaske</w:t>
        <w:tab/>
        <w:t>2nd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8-7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Martinez</w:t>
        <w:tab/>
        <w:t>2n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Hartwig</w:t>
        <w:tab/>
        <w:t>4th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n McEachren</w:t>
        <w:tab/>
        <w:t>2nd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Roden</w:t>
        <w:tab/>
        <w:t>3r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Blaske</w:t>
        <w:tab/>
        <w:t>2nd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79-8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rk Spain</w:t>
        <w:tab/>
        <w:t>3rd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vin Acquard</w:t>
        <w:tab/>
        <w:t>2nd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Iacono</w:t>
        <w:tab/>
        <w:t>4th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im Mann</w:t>
        <w:tab/>
        <w:t>3rd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ny Froland</w:t>
        <w:tab/>
        <w:t>2n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Val Udermann</w:t>
        <w:tab/>
        <w:t>5th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egg LeTourneau</w:t>
        <w:tab/>
        <w:t>3rd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ed Sibet</w:t>
        <w:tab/>
        <w:t>2nd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0-8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dd Bauerly</w:t>
        <w:tab/>
        <w:t>3rd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Hartigan</w:t>
        <w:tab/>
        <w:t>3rd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vin Acquard</w:t>
        <w:tab/>
        <w:t>2n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ason Martinez</w:t>
        <w:tab/>
        <w:t>3r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Eckert</w:t>
        <w:tab/>
        <w:t>3rd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Farrell</w:t>
        <w:tab/>
        <w:t>3rd-13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Chang</w:t>
        <w:tab/>
        <w:t>4th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im Mann</w:t>
        <w:tab/>
        <w:t>2n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Schmidt</w:t>
        <w:tab/>
        <w:t>3rd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egg LeTourneau</w:t>
        <w:tab/>
        <w:t>4th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e Udermann</w:t>
        <w:tab/>
        <w:t>1st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rty Woodcock</w:t>
        <w:tab/>
        <w:t>6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1-8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Droegemueller</w:t>
        <w:tab/>
        <w:t>1st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Eckert</w:t>
        <w:tab/>
        <w:t>2nd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dd Bauerly</w:t>
        <w:tab/>
        <w:t>1st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Hartigan</w:t>
        <w:tab/>
        <w:t>3rd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im Hadden</w:t>
        <w:tab/>
        <w:t>3rd-13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Chang</w:t>
        <w:tab/>
        <w:t>2nd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Pat Farrell</w:t>
        <w:tab/>
        <w:t>2n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Jones</w:t>
        <w:tab/>
        <w:t>3rd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Farrell</w:t>
        <w:tab/>
        <w:t>2nd-16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Neumann</w:t>
        <w:tab/>
        <w:t>6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2-8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oy Ende</w:t>
        <w:tab/>
        <w:t>6th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Droegemueller</w:t>
        <w:tab/>
        <w:t>1st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Eckert</w:t>
        <w:tab/>
        <w:t>3r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dd Bauerly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Smith</w:t>
        <w:tab/>
        <w:t>2nd-13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Gill</w:t>
        <w:tab/>
        <w:t>1st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te Nistler</w:t>
        <w:tab/>
        <w:t>1st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Farrell</w:t>
        <w:tab/>
        <w:t>1st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Ball</w:t>
        <w:tab/>
        <w:t>3rd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Neumann</w:t>
        <w:tab/>
        <w:t>2n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3-84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ren Droegemueller</w:t>
        <w:tab/>
        <w:t>1st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Droegemueller</w:t>
        <w:tab/>
        <w:t>1st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Eckert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Ball</w:t>
        <w:tab/>
        <w:t>3rd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VanKeuren</w:t>
        <w:tab/>
        <w:t>2n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Farrell</w:t>
        <w:tab/>
        <w:t>1st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te Nistler</w:t>
        <w:tab/>
        <w:t>1st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Neumann</w:t>
        <w:tab/>
        <w:t>2n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4-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ren Droegemueller</w:t>
        <w:tab/>
        <w:t>1st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nnis Christensen</w:t>
        <w:tab/>
        <w:t>2nd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Droegemueller</w:t>
        <w:tab/>
        <w:t>1st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Iacono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Smith</w:t>
        <w:tab/>
        <w:t>2nd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ff Doyle</w:t>
        <w:tab/>
        <w:t>3rd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Farrell</w:t>
        <w:tab/>
        <w:t>1st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ob Coughlin</w:t>
        <w:tab/>
        <w:t>2n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5-8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vin Clark</w:t>
        <w:tab/>
        <w:t>6th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nnis Christensen</w:t>
        <w:tab/>
        <w:t>2nd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Eckert</w:t>
        <w:tab/>
        <w:t>5th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Droegemueller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Iacono</w:t>
        <w:tab/>
        <w:t>1st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Smith</w:t>
        <w:tab/>
        <w:t>2nd-13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ade Klick</w:t>
        <w:tab/>
        <w:t>2nd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Gill</w:t>
        <w:tab/>
        <w:t>5th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ad Esson</w:t>
        <w:tab/>
        <w:t>4th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ff Doyle</w:t>
        <w:tab/>
        <w:t>2nd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dy Book</w:t>
        <w:tab/>
        <w:t>4th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ob Coughlin</w:t>
        <w:tab/>
        <w:t>1st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6-8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vin Clark</w:t>
        <w:tab/>
        <w:t>3rd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Lentz</w:t>
        <w:tab/>
        <w:t>4th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Eckert</w:t>
        <w:tab/>
        <w:t>2n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ron Christensen</w:t>
        <w:tab/>
        <w:t>4th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dy Lentz</w:t>
        <w:tab/>
        <w:t>1st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ve Iacono</w:t>
        <w:tab/>
        <w:t>1st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ren Droegemueller</w:t>
        <w:tab/>
        <w:t>2nd-13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ade Klick</w:t>
        <w:tab/>
        <w:t>2n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Gill</w:t>
        <w:tab/>
        <w:t>2nd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Westgaard</w:t>
        <w:tab/>
        <w:t>3rd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evor Stieg</w:t>
        <w:tab/>
        <w:t>1st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Tom Braesch</w:t>
        <w:tab/>
        <w:t>2n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7-8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vin Clark</w:t>
        <w:tab/>
        <w:t>1st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ent Ende</w:t>
        <w:tab/>
        <w:t>1st-10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Johnson</w:t>
        <w:tab/>
        <w:t>2nd-12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ren Droegemueller</w:t>
        <w:tab/>
        <w:t>1st-13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Gill</w:t>
        <w:tab/>
        <w:t>3r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ny Korbel</w:t>
        <w:tab/>
        <w:t>3rd-15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Westgaard</w:t>
        <w:tab/>
        <w:t>2nd-16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evor Stieg</w:t>
        <w:tab/>
        <w:t>2nd-18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Petron</w:t>
        <w:tab/>
        <w:t>1st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8-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Kaltved</w:t>
        <w:tab/>
        <w:t>1st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ent Ende</w:t>
        <w:tab/>
        <w:t>1st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mir Abdelwahed</w:t>
        <w:tab/>
        <w:t>4th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Lentz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ron Christensen</w:t>
        <w:tab/>
        <w:t>3rd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ich Schneckenberger</w:t>
        <w:tab/>
        <w:t>2nd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yan Lorenz</w:t>
        <w:tab/>
        <w:t>1st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ric VanKeuren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ris Johnson</w:t>
        <w:tab/>
        <w:t>2nd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Carlson</w:t>
        <w:tab/>
        <w:t>1st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eg Enos</w:t>
        <w:tab/>
        <w:t>2nd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ason Klohs</w:t>
        <w:tab/>
        <w:t>2n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89-9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Smith</w:t>
        <w:tab/>
        <w:t>3rd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Kaltved</w:t>
        <w:tab/>
        <w:t>3r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mir Abdelwahed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Leshovsky</w:t>
        <w:tab/>
        <w:t>2nd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id Smith</w:t>
        <w:tab/>
        <w:t>4th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ris Johnson</w:t>
        <w:tab/>
        <w:t>1st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ich Schneckenberger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yan Lorenz</w:t>
        <w:tab/>
        <w:t>2nd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ric VanKeuren</w:t>
        <w:tab/>
        <w:t>1st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ally Herbranson</w:t>
        <w:tab/>
        <w:t>2nd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ill Teas</w:t>
        <w:tab/>
        <w:t>4th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ason Klohs</w:t>
        <w:tab/>
        <w:t xml:space="preserve">2nd-HWT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90-9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Dorn</w:t>
        <w:tab/>
        <w:t>4th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Smith</w:t>
        <w:tab/>
        <w:t>3r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. J. Friederichs</w:t>
        <w:tab/>
        <w:t>2n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mir Abdelwahed</w:t>
        <w:tab/>
        <w:t>2nd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Leshovsky</w:t>
        <w:tab/>
        <w:t>3rd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id Smith</w:t>
        <w:tab/>
        <w:t>1st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Cummings</w:t>
        <w:tab/>
        <w:t>1st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ric VanKeuren</w:t>
        <w:tab/>
        <w:t>1st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ill Teas</w:t>
        <w:tab/>
        <w:t>4th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Jason Klohs</w:t>
        <w:tab/>
        <w:t>2n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91-9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y Friederichs</w:t>
        <w:tab/>
        <w:t>1st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Weis</w:t>
        <w:tab/>
        <w:t>2n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anh Pham</w:t>
        <w:tab/>
        <w:t>2n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. J. Friederichs</w:t>
        <w:tab/>
        <w:t>1st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Smith</w:t>
        <w:tab/>
        <w:t>1st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Carlson</w:t>
        <w:tab/>
        <w:t>1st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arrett Meyer</w:t>
        <w:tab/>
        <w:t>4th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cott Kratz</w:t>
        <w:tab/>
        <w:t>4th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Westgaard</w:t>
        <w:tab/>
        <w:t>2nd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Novak</w:t>
        <w:tab/>
        <w:t>5th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ill Teas</w:t>
        <w:tab/>
        <w:t>3rd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Green</w:t>
        <w:tab/>
        <w:t>4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1992-9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lly McConville</w:t>
        <w:tab/>
        <w:t>2nd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y Friederichs</w:t>
        <w:tab/>
        <w:t>1st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McConville</w:t>
        <w:tab/>
        <w:t>3r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anh Pham</w:t>
        <w:tab/>
        <w:t>2nd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. J. Friederichs</w:t>
        <w:tab/>
        <w:t>1st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Smith</w:t>
        <w:tab/>
        <w:t>1st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Dorn</w:t>
        <w:tab/>
        <w:t>4th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Carlson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eg Meyer</w:t>
        <w:tab/>
        <w:t>3rd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ared Judson</w:t>
        <w:tab/>
        <w:t>2nd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ian Frank</w:t>
        <w:tab/>
        <w:t>4th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enan Goodfellow</w:t>
        <w:tab/>
        <w:t>3rd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ason Zowin</w:t>
        <w:tab/>
        <w:t>5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93-94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lly McConville</w:t>
        <w:tab/>
        <w:t>1st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ul Hoffman</w:t>
        <w:tab/>
        <w:t>3r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y Friederichs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remy Iten</w:t>
        <w:tab/>
        <w:t>6th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McConville</w:t>
        <w:tab/>
        <w:t>1st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ris Kehner</w:t>
        <w:tab/>
        <w:t>4th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t Smith</w:t>
        <w:tab/>
        <w:t>1st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eg Meyer</w:t>
        <w:tab/>
        <w:t>5th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ian Frank</w:t>
        <w:tab/>
        <w:t>1st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ared Judson</w:t>
        <w:tab/>
        <w:t>2nd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enan Goodfellow</w:t>
        <w:tab/>
        <w:t>2nd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ason Zowin</w:t>
        <w:tab/>
        <w:t>5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b/>
          <w:u w:val="single"/>
        </w:rPr>
        <w:t>1994-9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rk Fiala</w:t>
        <w:tab/>
        <w:t>2nd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ris Lund</w:t>
        <w:tab/>
        <w:t>3r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lly McConville</w:t>
        <w:tab/>
        <w:t>1st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y Friederichs</w:t>
        <w:tab/>
        <w:t>1st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ris Kehner</w:t>
        <w:tab/>
        <w:t>4th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McConville</w:t>
        <w:tab/>
        <w:t>1st-135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" w:ascii="Times" w:hAnsi="Times"/>
        </w:rPr>
        <w:t>Alan Wiley</w:t>
        <w:tab/>
        <w:t>4th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ody Holker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Schumacher</w:t>
        <w:tab/>
        <w:t>1st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Lindaman</w:t>
        <w:tab/>
        <w:t>6th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Christenson</w:t>
        <w:tab/>
        <w:t>2nd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1995-96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ger Linn</w:t>
        <w:tab/>
        <w:t>6th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ul Hoffman</w:t>
        <w:tab/>
        <w:t>4th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ris Lund</w:t>
        <w:tab/>
        <w:t>3r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lly McConville</w:t>
        <w:tab/>
        <w:t>2nd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ad Hasselius</w:t>
        <w:tab/>
        <w:t>4th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ris Kehner</w:t>
        <w:tab/>
        <w:t>1st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lan Wiley</w:t>
        <w:tab/>
        <w:t>2nd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ike McConville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im Schumacher</w:t>
        <w:tab/>
        <w:t>1st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ody Holker</w:t>
        <w:tab/>
        <w:t>1st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ve Christensen</w:t>
        <w:tab/>
        <w:t>2nd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egg Smoley</w:t>
        <w:tab/>
        <w:t>4th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yler Annette</w:t>
        <w:tab/>
        <w:t>4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1996-97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dreian Mitchell</w:t>
        <w:tab/>
        <w:t>4th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ris Lund</w:t>
        <w:tab/>
        <w:t>2n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elly McConville</w:t>
        <w:tab/>
        <w:t>1st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dy Globa</w:t>
        <w:tab/>
        <w:t>2nd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ad Hasselius</w:t>
        <w:tab/>
        <w:t>2nd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 Schewe</w:t>
        <w:tab/>
        <w:t>3rd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e Alberts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Mitchell</w:t>
        <w:tab/>
        <w:t>2nd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id Swanson</w:t>
        <w:tab/>
        <w:t>5th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J. Hendrickson</w:t>
        <w:tab/>
        <w:t>3rd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ny Holgrimson</w:t>
        <w:tab/>
        <w:t>6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97-98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Molden</w:t>
        <w:tab/>
        <w:t>3rd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ger Linn</w:t>
        <w:tab/>
        <w:t>1st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dy Globa</w:t>
        <w:tab/>
        <w:t>2nd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uss Durhak</w:t>
        <w:tab/>
        <w:t>4th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ad Hasselius</w:t>
        <w:tab/>
        <w:t>1st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Mitchell</w:t>
        <w:tab/>
        <w:t>1st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J. Hendrickson</w:t>
        <w:tab/>
        <w:t>3rd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eid Swanson</w:t>
        <w:tab/>
        <w:t>1st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1998-9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ger Linn</w:t>
        <w:tab/>
        <w:t>3rd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Molden</w:t>
        <w:tab/>
        <w:t>1st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dreian Mitchell</w:t>
        <w:tab/>
        <w:t>1st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ndy Globa</w:t>
        <w:tab/>
        <w:t>1st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Opsal</w:t>
        <w:tab/>
        <w:t>3r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Jason Lupien </w:t>
        <w:tab/>
        <w:t>5th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Chad Conner </w:t>
        <w:tab/>
        <w:t>4th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vin Sturm</w:t>
        <w:tab/>
        <w:t>5th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Holgrimson</w:t>
        <w:tab/>
        <w:t>3r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1999-0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hawn McCormick</w:t>
        <w:tab/>
        <w:t>6th- 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Molden</w:t>
        <w:tab/>
        <w:t>1st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ger Linn</w:t>
        <w:tab/>
        <w:t>2nd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an Opsal</w:t>
        <w:tab/>
        <w:t>4th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vin Sturm</w:t>
        <w:tab/>
        <w:t>4th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ad Conner</w:t>
        <w:tab/>
        <w:t>2nd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Holgrimson</w:t>
        <w:tab/>
        <w:t>4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2000-0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hn Schuler</w:t>
        <w:tab/>
        <w:t>6th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urt Semanko</w:t>
        <w:tab/>
        <w:t>6th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hawn Fricke</w:t>
        <w:tab/>
        <w:t>6th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n Roff</w:t>
        <w:tab/>
        <w:t>2nd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vin Sturm</w:t>
        <w:tab/>
        <w:t>1st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ad Conner</w:t>
        <w:tab/>
        <w:t>1st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Mello</w:t>
        <w:tab/>
        <w:t>6th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2001-0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in Grimm</w:t>
        <w:tab/>
        <w:t>3rd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Strandmo</w:t>
        <w:tab/>
        <w:t>5th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ian Swanson</w:t>
        <w:tab/>
        <w:t>4th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n Roff</w:t>
        <w:tab/>
        <w:t>1st-16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hawn Fricke</w:t>
        <w:tab/>
        <w:t>3rd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Mello</w:t>
        <w:tab/>
        <w:t>1st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2002-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rin Grimm</w:t>
        <w:tab/>
        <w:t>3rd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ill Macy</w:t>
        <w:tab/>
        <w:t>5th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m Phenow</w:t>
        <w:tab/>
        <w:t>6th-12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rrick Christensen</w:t>
        <w:tab/>
        <w:t>4th-13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sh Hammer</w:t>
        <w:tab/>
        <w:t>1st-13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dam Dingmann</w:t>
        <w:tab/>
        <w:t>3rd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ian Swanson</w:t>
        <w:tab/>
        <w:t>3r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urt Semanko</w:t>
        <w:tab/>
        <w:t>3rd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n Roff</w:t>
        <w:tab/>
        <w:t>1st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Gartner</w:t>
        <w:tab/>
        <w:t>5th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yler Woodhull</w:t>
        <w:tab/>
        <w:t>3rd-21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att Mello</w:t>
        <w:tab/>
        <w:t>1st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2003-04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Yeng Xiong</w:t>
        <w:tab/>
        <w:t>5th-103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rek Haberman</w:t>
        <w:tab/>
        <w:t>5th-11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ill Macy</w:t>
        <w:tab/>
        <w:t>4th-11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sh Hammer</w:t>
        <w:tab/>
        <w:t>3rd-140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rian Swanson</w:t>
        <w:tab/>
        <w:t>2nd-145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urt Semanko</w:t>
        <w:tab/>
        <w:t>2nd-152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ony Mollen</w:t>
        <w:tab/>
        <w:t>3rd-171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n Roff</w:t>
        <w:tab/>
        <w:t>1st-189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osh Prokosch</w:t>
        <w:tab/>
        <w:t>2nd-HW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2004-05</w:t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</w:rPr>
        <w:t>Derek Haberman                      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- 119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y Burbach                           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 125</w:t>
      </w:r>
    </w:p>
    <w:p>
      <w:pPr>
        <w:pStyle w:val="Normal"/>
        <w:rPr/>
      </w:pPr>
      <w:r>
        <w:rPr>
          <w:rFonts w:cs="Times New Roman" w:ascii="Times New Roman" w:hAnsi="Times New Roman"/>
        </w:rPr>
        <w:t>Koby Lursen                             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 130</w:t>
      </w:r>
    </w:p>
    <w:p>
      <w:pPr>
        <w:pStyle w:val="Normal"/>
        <w:rPr/>
      </w:pPr>
      <w:r>
        <w:rPr>
          <w:rFonts w:cs="Times New Roman" w:ascii="Times New Roman" w:hAnsi="Times New Roman"/>
        </w:rPr>
        <w:t>Darrin Grimm                          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- 135</w:t>
      </w:r>
    </w:p>
    <w:p>
      <w:pPr>
        <w:pStyle w:val="Normal"/>
        <w:rPr/>
      </w:pPr>
      <w:r>
        <w:rPr>
          <w:rFonts w:cs="Times New Roman" w:ascii="Times New Roman" w:hAnsi="Times New Roman"/>
        </w:rPr>
        <w:t>Tom Phenow                             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 140</w:t>
      </w:r>
    </w:p>
    <w:p>
      <w:pPr>
        <w:pStyle w:val="Normal"/>
        <w:rPr/>
      </w:pPr>
      <w:r>
        <w:rPr>
          <w:rFonts w:cs="Times New Roman" w:ascii="Times New Roman" w:hAnsi="Times New Roman"/>
        </w:rPr>
        <w:t>Adam Biegert                             6th- 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Ransdell                            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 215</w:t>
      </w:r>
    </w:p>
    <w:p>
      <w:pPr>
        <w:pStyle w:val="Normal"/>
        <w:ind w:left="3060" w:hanging="30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Trevor Potts                               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- HWT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005-06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cs="Times" w:ascii="Times" w:hAnsi="Times"/>
          <w:sz w:val="22"/>
          <w:szCs w:val="22"/>
        </w:rPr>
        <w:t xml:space="preserve">Ryan Petterson            </w:t>
        <w:tab/>
        <w:t xml:space="preserve">   </w:t>
        <w:tab/>
        <w:t xml:space="preserve">   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03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Aaron Driessen          </w:t>
        <w:tab/>
        <w:tab/>
        <w:t xml:space="preserve">   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1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Derek Haberman         </w:t>
        <w:tab/>
        <w:t xml:space="preserve">  </w:t>
        <w:tab/>
        <w:t xml:space="preserve">   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19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Cashmere Hagbourne </w:t>
        <w:tab/>
        <w:tab/>
        <w:t xml:space="preserve">   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3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Koby Lursen              </w:t>
        <w:tab/>
        <w:tab/>
        <w:t xml:space="preserve">   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13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Jake Burbach              </w:t>
        <w:tab/>
        <w:tab/>
        <w:t xml:space="preserve">   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15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yler Dirks                 </w:t>
        <w:tab/>
        <w:tab/>
        <w:t xml:space="preserve">   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60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cs="Times" w:ascii="Times" w:hAnsi="Times"/>
          <w:sz w:val="22"/>
          <w:szCs w:val="22"/>
        </w:rPr>
        <w:t xml:space="preserve">Adam Biegert             </w:t>
        <w:tab/>
        <w:tab/>
        <w:t xml:space="preserve">   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89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  <w:vertAlign w:val="superscript"/>
        </w:rPr>
      </w:pPr>
      <w:r>
        <w:rPr>
          <w:rFonts w:cs="Times" w:ascii="Times" w:hAnsi="Times"/>
          <w:b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006-07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dam Hammer          </w:t>
        <w:tab/>
        <w:tab/>
        <w:t xml:space="preserve">  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03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Ryan Petterson          </w:t>
        <w:tab/>
        <w:tab/>
        <w:t xml:space="preserve">  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1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aron Driessen         </w:t>
        <w:tab/>
        <w:tab/>
        <w:t xml:space="preserve">  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19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Cashmere Hagbourne</w:t>
        <w:tab/>
        <w:tab/>
        <w:t xml:space="preserve">  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135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Koby Lursen              </w:t>
        <w:tab/>
        <w:tab/>
        <w:t xml:space="preserve">  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14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Matt Kampa               </w:t>
        <w:tab/>
        <w:tab/>
        <w:t xml:space="preserve">  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4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Jake Burbach             </w:t>
        <w:tab/>
        <w:tab/>
        <w:t xml:space="preserve">  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6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yler Dirks                </w:t>
        <w:tab/>
        <w:tab/>
        <w:t xml:space="preserve">  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>- 171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dam Biegert            </w:t>
        <w:tab/>
        <w:t xml:space="preserve"> </w:t>
        <w:tab/>
        <w:t xml:space="preserve">  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21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rent Anderson           </w:t>
        <w:tab/>
        <w:t xml:space="preserve">  </w:t>
        <w:tab/>
        <w:t xml:space="preserve">  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HWT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007-08</w:t>
      </w:r>
    </w:p>
    <w:p>
      <w:pPr>
        <w:pStyle w:val="Normal"/>
        <w:ind w:left="2160" w:hanging="2160"/>
        <w:rPr>
          <w:rFonts w:ascii="Times" w:hAnsi="Times" w:cs="Times"/>
          <w:sz w:val="22"/>
          <w:szCs w:val="22"/>
          <w:vertAlign w:val="superscript"/>
        </w:rPr>
      </w:pPr>
      <w:r>
        <w:rPr>
          <w:rFonts w:cs="Times" w:ascii="Times" w:hAnsi="Times"/>
          <w:sz w:val="22"/>
          <w:szCs w:val="22"/>
        </w:rPr>
        <w:t xml:space="preserve">Adam Hammer </w:t>
        <w:tab/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>- 103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Jovon Myles     </w:t>
        <w:tab/>
        <w:t xml:space="preserve">             </w:t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>- 11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aron Driessen </w:t>
        <w:tab/>
        <w:tab/>
        <w:t>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13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Joe Strandmo </w:t>
        <w:tab/>
        <w:tab/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4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Koby Lursen        </w:t>
        <w:tab/>
        <w:tab/>
        <w:t>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 xml:space="preserve"> 14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Matt Kampa      </w:t>
        <w:tab/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15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Cody Burbach   </w:t>
        <w:tab/>
        <w:tab/>
        <w:t>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16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yler Dirks            </w:t>
        <w:tab/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71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Jake Burbach        </w:t>
        <w:tab/>
        <w:tab/>
        <w:t>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89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Brandon Smith           </w:t>
        <w:tab/>
        <w:t xml:space="preserve"> </w:t>
        <w:tab/>
        <w:t>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215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TeekoTougbay        </w:t>
        <w:tab/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HWT</w:t>
      </w:r>
    </w:p>
    <w:p>
      <w:pPr>
        <w:pStyle w:val="Normal"/>
        <w:ind w:left="2160" w:hanging="21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160" w:hanging="216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008-09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im Haberman   </w:t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03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ony Gamache   </w:t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12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Adam Hammer   </w:t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>- 119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David Abeyta       </w:t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2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Eli Habighorst  </w:t>
        <w:tab/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4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Kyle Grimm        </w:t>
        <w:tab/>
        <w:t>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5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Matt Kampa        </w:t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6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Mike Carey        </w:t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71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Cody Burbach   </w:t>
        <w:tab/>
        <w:t>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189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009-201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Carson Brolsma          </w:t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03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Christian Smith           </w:t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1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im Haberman            </w:t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19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dam Hammer            </w:t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>- 12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Alex Eernisse              </w:t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3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yler Lursen               </w:t>
        <w:tab/>
        <w:t xml:space="preserve"> 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4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Jack Worthington       </w:t>
        <w:tab/>
        <w:t xml:space="preserve"> 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52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 xml:space="preserve">Jon Volp                      </w:t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6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Tanner Schumacher    </w:t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89</w:t>
      </w:r>
    </w:p>
    <w:p>
      <w:pPr>
        <w:pStyle w:val="Normal"/>
        <w:ind w:left="2160" w:hanging="21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ach Prokosch            </w:t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215</w:t>
      </w:r>
    </w:p>
    <w:p>
      <w:pPr>
        <w:pStyle w:val="Normal"/>
        <w:ind w:left="2160" w:hanging="21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2160" w:hanging="216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010-2011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Carson Brolsma</w:t>
        <w:tab/>
        <w:t>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 103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Matt Doncaster</w:t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12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Tim Haberman</w:t>
        <w:tab/>
        <w:t>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19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Andrew Lanners</w:t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25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Tony Gamche</w:t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30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Adam Hammer</w:t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>- 135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Adilet Takrybashev</w:t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40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Lamel Sarwah</w:t>
        <w:tab/>
        <w:t>6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60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Jordan Hendrickson</w:t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71</w:t>
      </w:r>
    </w:p>
    <w:p>
      <w:pPr>
        <w:pStyle w:val="Normal"/>
        <w:ind w:left="2160" w:hanging="2160"/>
        <w:rPr/>
      </w:pPr>
      <w:r>
        <w:rPr>
          <w:rFonts w:cs="Times" w:ascii="Times" w:hAnsi="Times"/>
          <w:sz w:val="22"/>
          <w:szCs w:val="22"/>
        </w:rPr>
        <w:t>Jon Volp</w:t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>- 189</w:t>
      </w:r>
    </w:p>
    <w:p>
      <w:pPr>
        <w:pStyle w:val="Normal"/>
        <w:ind w:left="2160" w:hanging="21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nner Scumacher</w:t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21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2011-201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verick Marasch</w:t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13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Carson Brolsma</w:t>
        <w:tab/>
        <w:tab/>
        <w:t>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12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Adam Hammer</w:t>
        <w:tab/>
        <w:tab/>
        <w:t>1</w:t>
      </w:r>
      <w:r>
        <w:rPr>
          <w:rFonts w:cs="Times" w:ascii="Times" w:hAnsi="Times"/>
          <w:sz w:val="22"/>
          <w:szCs w:val="22"/>
          <w:vertAlign w:val="superscript"/>
        </w:rPr>
        <w:t>st</w:t>
      </w:r>
      <w:r>
        <w:rPr>
          <w:rFonts w:cs="Times" w:ascii="Times" w:hAnsi="Times"/>
          <w:sz w:val="22"/>
          <w:szCs w:val="22"/>
        </w:rPr>
        <w:t xml:space="preserve"> -138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ony Gamache</w:t>
        <w:tab/>
        <w:tab/>
        <w:t>2</w:t>
      </w:r>
      <w:r>
        <w:rPr>
          <w:rFonts w:cs="Times" w:ascii="Times" w:hAnsi="Times"/>
          <w:sz w:val="22"/>
          <w:szCs w:val="22"/>
          <w:vertAlign w:val="superscript"/>
        </w:rPr>
        <w:t>nd</w:t>
      </w:r>
      <w:r>
        <w:rPr>
          <w:rFonts w:cs="Times" w:ascii="Times" w:hAnsi="Times"/>
          <w:sz w:val="22"/>
          <w:szCs w:val="22"/>
        </w:rPr>
        <w:t>-145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Andrew Lanners</w:t>
        <w:tab/>
        <w:t>4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5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yler Lursen</w:t>
        <w:tab/>
        <w:tab/>
        <w:t>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17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James Jacobs</w:t>
        <w:tab/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18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A.J. Dehn</w:t>
        <w:tab/>
        <w:tab/>
        <w:t>3</w:t>
      </w:r>
      <w:r>
        <w:rPr>
          <w:rFonts w:cs="Times" w:ascii="Times" w:hAnsi="Times"/>
          <w:sz w:val="22"/>
          <w:szCs w:val="22"/>
          <w:vertAlign w:val="superscript"/>
        </w:rPr>
        <w:t>rd</w:t>
      </w:r>
      <w:r>
        <w:rPr>
          <w:rFonts w:cs="Times" w:ascii="Times" w:hAnsi="Times"/>
          <w:sz w:val="22"/>
          <w:szCs w:val="22"/>
        </w:rPr>
        <w:t>- 22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Michael Lillis</w:t>
        <w:tab/>
        <w:tab/>
        <w:t>5</w:t>
      </w:r>
      <w:r>
        <w:rPr>
          <w:rFonts w:cs="Times" w:ascii="Times" w:hAnsi="Times"/>
          <w:sz w:val="22"/>
          <w:szCs w:val="22"/>
          <w:vertAlign w:val="superscript"/>
        </w:rPr>
        <w:t>th</w:t>
      </w:r>
      <w:r>
        <w:rPr>
          <w:rFonts w:cs="Times" w:ascii="Times" w:hAnsi="Times"/>
          <w:sz w:val="22"/>
          <w:szCs w:val="22"/>
        </w:rPr>
        <w:t>- 285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44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SSEO STATE PLACE WINNERS</w:t>
      </w:r>
    </w:p>
    <w:p>
      <w:pPr>
        <w:sectPr>
          <w:type w:val="nextPage"/>
          <w:pgSz w:w="12240" w:h="15840"/>
          <w:pgMar w:left="144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44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65-66</w:t>
        <w:tab/>
        <w:t>Tom Tripp</w:t>
        <w:tab/>
        <w:t>1st-HW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67-68</w:t>
        <w:tab/>
        <w:t>Tom Tripp</w:t>
        <w:tab/>
        <w:t>1st-HWT</w:t>
        <w:tab/>
        <w:t>Pat Wiggin</w:t>
        <w:tab/>
        <w:t>2nd-138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69-70</w:t>
        <w:tab/>
        <w:t>Mark John</w:t>
        <w:tab/>
        <w:t>6th-16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0-71</w:t>
        <w:tab/>
        <w:t>Dalfin Blaske</w:t>
        <w:tab/>
        <w:t>1st-HW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1-72</w:t>
        <w:tab/>
        <w:t>Mike McArthur</w:t>
        <w:tab/>
        <w:t>1st-98</w:t>
        <w:tab/>
        <w:t>Tom Wilmes</w:t>
        <w:tab/>
        <w:t>1st-180</w:t>
        <w:tab/>
        <w:t>Dalfin Blaske</w:t>
        <w:tab/>
        <w:t>1st-HW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2-73</w:t>
        <w:tab/>
        <w:t>Mike McArthur</w:t>
        <w:tab/>
        <w:t>1st-10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Corey Coons</w:t>
        <w:tab/>
        <w:t>2nd-15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5-76</w:t>
        <w:tab/>
        <w:t>Vic Martinez</w:t>
        <w:tab/>
        <w:t>2nd-98</w:t>
        <w:tab/>
        <w:t>Jim Martinez</w:t>
        <w:tab/>
        <w:t>3rd-119</w:t>
        <w:tab/>
        <w:t>Mark Potvin</w:t>
        <w:tab/>
        <w:t>2nd-126</w:t>
        <w:tab/>
        <w:t>Kevin Coons</w:t>
        <w:tab/>
        <w:t>3rd-138</w:t>
        <w:tab/>
        <w:t>Dave Setzer</w:t>
        <w:tab/>
        <w:t>5th-18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6-77</w:t>
        <w:tab/>
        <w:t>Vic Martinez</w:t>
        <w:tab/>
        <w:t>1st-105</w:t>
        <w:tab/>
        <w:t>Jim Martinez</w:t>
        <w:tab/>
        <w:t>1st-13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7-78</w:t>
        <w:tab/>
        <w:t>Steve Martinez</w:t>
        <w:tab/>
        <w:t>2nd-105</w:t>
        <w:tab/>
        <w:t>Vic Martinez</w:t>
        <w:tab/>
        <w:t>1st-11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8-79</w:t>
        <w:tab/>
        <w:t>Mike Blaske</w:t>
        <w:tab/>
        <w:t>4th-18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79-80</w:t>
        <w:tab/>
        <w:t>Reed Sibet</w:t>
        <w:tab/>
        <w:t>4th-18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0-81</w:t>
        <w:tab/>
        <w:t>Joe Udermann</w:t>
        <w:tab/>
        <w:t>4th-18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2-83</w:t>
        <w:tab/>
        <w:t>Dave Droegemueller</w:t>
        <w:tab/>
        <w:t>3rd-105</w:t>
        <w:tab/>
        <w:t>Mike Farrell</w:t>
        <w:tab/>
        <w:t>3rd-167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3-84</w:t>
        <w:tab/>
        <w:t>Darren Droegemueller</w:t>
        <w:tab/>
        <w:t>4th-98</w:t>
        <w:tab/>
        <w:t>Dave Droegemueller</w:t>
        <w:tab/>
        <w:t>2nd-10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Tom Eckert</w:t>
        <w:tab/>
        <w:t>2nd-119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Mike Farrell</w:t>
        <w:tab/>
        <w:t>3rd-167</w:t>
        <w:tab/>
        <w:t>Tom Neumann</w:t>
        <w:tab/>
        <w:t>4th-HW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4-85</w:t>
        <w:tab/>
        <w:t>Darren Droegemueller</w:t>
        <w:tab/>
        <w:t>1st-98</w:t>
        <w:tab/>
        <w:t>Dave Droegemueller</w:t>
        <w:tab/>
        <w:t>1st-112</w:t>
        <w:tab/>
        <w:t>Steve Iacono</w:t>
        <w:tab/>
        <w:t>3rd-119</w:t>
        <w:tab/>
        <w:t>Mike Farrell</w:t>
        <w:tab/>
        <w:t>1st-167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5-86</w:t>
        <w:tab/>
        <w:t>Dave Droegemueller</w:t>
        <w:tab/>
        <w:t>1st-119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Steve Iacono</w:t>
        <w:tab/>
        <w:t>2nd-126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6-87</w:t>
        <w:tab/>
        <w:t>Steve Iacono</w:t>
        <w:tab/>
        <w:t>2nd-13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Andy Lentz</w:t>
        <w:tab/>
        <w:t>4th-126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7-88</w:t>
        <w:tab/>
        <w:t>Kevin Clark</w:t>
        <w:tab/>
        <w:t>2nd-98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Darren Droegemueller</w:t>
        <w:tab/>
        <w:t>1st-13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8-89</w:t>
        <w:tab/>
        <w:t>Dan Kaltved</w:t>
        <w:tab/>
        <w:t>4th-103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Rich Schneckenberger</w:t>
        <w:tab/>
        <w:t>4th-13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Trent Ende</w:t>
        <w:tab/>
        <w:t>3rd-11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89-90</w:t>
        <w:tab/>
        <w:t>Rick Schneckenberger</w:t>
        <w:tab/>
        <w:t>3rd-14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Jason Klohs</w:t>
        <w:tab/>
        <w:t>2nd-HW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0-91</w:t>
        <w:tab/>
        <w:t>Amir Abdelwahed</w:t>
        <w:tab/>
        <w:t>2nd-125</w:t>
        <w:tab/>
        <w:t>David Smith</w:t>
        <w:tab/>
        <w:t>6th-13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Ryan Cummings</w:t>
        <w:tab/>
        <w:t>1st-14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Eric Van Keuren</w:t>
        <w:tab/>
        <w:t>4th-16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Jason Klohs</w:t>
        <w:tab/>
        <w:t>3rd-HW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1-92</w:t>
        <w:tab/>
        <w:t>Ty Friederichs</w:t>
        <w:tab/>
        <w:t>1st-103</w:t>
        <w:tab/>
        <w:t>Pat Smith</w:t>
        <w:tab/>
        <w:t>4th-13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2-93</w:t>
        <w:tab/>
        <w:t>Ty Friederichs</w:t>
        <w:tab/>
        <w:t>1st-11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Thanh Pham</w:t>
        <w:tab/>
        <w:t>5th-12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T. J. Friederichs</w:t>
        <w:tab/>
        <w:t>3rd-13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Pat Smith</w:t>
        <w:tab/>
        <w:t>5th-13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Mike Carlson</w:t>
        <w:tab/>
        <w:t>6th-14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3-94</w:t>
        <w:tab/>
        <w:t>Ty Friederichs</w:t>
        <w:tab/>
        <w:t>1st-119</w:t>
        <w:tab/>
        <w:t xml:space="preserve">Mike McConville               </w:t>
        <w:tab/>
        <w:t>2nd-13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Pat Smith</w:t>
        <w:tab/>
        <w:t>1st-14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Brian Frank</w:t>
        <w:tab/>
        <w:t>4th-15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4-95</w:t>
        <w:tab/>
        <w:t xml:space="preserve">Kelly McConville            </w:t>
        <w:tab/>
        <w:t>3rd-119</w:t>
        <w:tab/>
        <w:t xml:space="preserve">Ty Friederichs                </w:t>
        <w:tab/>
        <w:t>1st-125</w:t>
        <w:tab/>
        <w:t xml:space="preserve">Mike McConville             </w:t>
        <w:tab/>
        <w:t>3rd-13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5-96</w:t>
        <w:tab/>
        <w:t>Kelly McConville</w:t>
        <w:tab/>
        <w:t>1st-12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Mike McConville</w:t>
        <w:tab/>
        <w:t>3rd-14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Kody Holker</w:t>
        <w:tab/>
        <w:t>2nd-160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6-97</w:t>
        <w:tab/>
        <w:t>Kelly McConville</w:t>
        <w:tab/>
        <w:t>1st -12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right="-27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Joe Alberts</w:t>
        <w:tab/>
        <w:t>4th -14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right="-27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997-98</w:t>
        <w:tab/>
        <w:t>John Mitchell</w:t>
        <w:tab/>
        <w:t>2nd-15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02-03</w:t>
        <w:tab/>
        <w:t>Matt Mello</w:t>
        <w:tab/>
        <w:t>2nd-HW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008-09 </w:t>
        <w:tab/>
        <w:t>Cody Burbach</w:t>
        <w:tab/>
        <w:t>4th- 189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cs="Times" w:ascii="Times" w:hAnsi="Times"/>
          <w:szCs w:val="24"/>
        </w:rPr>
        <w:t>2010-11</w:t>
        <w:tab/>
        <w:t>Adam Hammer</w:t>
        <w:tab/>
        <w:t>4th- 135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rFonts w:cs="Times" w:ascii="Times" w:hAnsi="Times"/>
          <w:szCs w:val="24"/>
        </w:rPr>
        <w:t>2011-12</w:t>
        <w:tab/>
        <w:t>Adam Hammer</w:t>
        <w:tab/>
        <w:t>6</w:t>
      </w:r>
      <w:r>
        <w:rPr>
          <w:rFonts w:cs="Times" w:ascii="Times" w:hAnsi="Times"/>
          <w:szCs w:val="24"/>
          <w:vertAlign w:val="superscript"/>
        </w:rPr>
        <w:t>th</w:t>
      </w:r>
      <w:r>
        <w:rPr>
          <w:rFonts w:cs="Times" w:ascii="Times" w:hAnsi="Times"/>
          <w:szCs w:val="24"/>
        </w:rPr>
        <w:t xml:space="preserve"> - 138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center"/>
        <w:rPr>
          <w:rFonts w:ascii="Times" w:hAnsi="Times" w:cs="Times"/>
          <w:b/>
          <w:b/>
          <w:sz w:val="40"/>
          <w:u w:val="single"/>
        </w:rPr>
      </w:pPr>
      <w:r>
        <w:rPr>
          <w:rFonts w:cs="Times" w:ascii="Times" w:hAnsi="Times"/>
          <w:b/>
          <w:sz w:val="40"/>
          <w:u w:val="single"/>
        </w:rPr>
        <w:t>OSSEO VARSITY RECORDS SINCE 1978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center"/>
        <w:rPr>
          <w:rFonts w:ascii="Times" w:hAnsi="Times" w:cs="Times"/>
          <w:b/>
          <w:b/>
          <w:sz w:val="40"/>
          <w:u w:val="single"/>
        </w:rPr>
      </w:pPr>
      <w:r>
        <w:rPr>
          <w:rFonts w:cs="Times" w:ascii="Times" w:hAnsi="Times"/>
          <w:b/>
          <w:sz w:val="40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Times" w:ascii="Times" w:hAnsi="Times"/>
          <w:b/>
          <w:szCs w:val="24"/>
        </w:rPr>
        <w:t>Adam Hammer</w:t>
        <w:tab/>
        <w:tab/>
        <w:t>2012</w:t>
        <w:tab/>
        <w:t>188-51</w:t>
      </w:r>
    </w:p>
    <w:p>
      <w:pPr>
        <w:pStyle w:val="Normal"/>
        <w:rPr/>
      </w:pPr>
      <w:r>
        <w:rPr>
          <w:rFonts w:cs="Times" w:ascii="Times" w:hAnsi="Times"/>
          <w:szCs w:val="24"/>
        </w:rPr>
        <w:t>Pat Smith</w:t>
        <w:tab/>
        <w:tab/>
        <w:tab/>
        <w:t>1994</w:t>
        <w:tab/>
        <w:t>165-34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lly McConville</w:t>
        <w:tab/>
        <w:tab/>
        <w:t>1997</w:t>
        <w:tab/>
        <w:t>164-27</w:t>
      </w:r>
    </w:p>
    <w:p>
      <w:pPr>
        <w:pStyle w:val="Normal"/>
        <w:rPr/>
      </w:pPr>
      <w:r>
        <w:rPr>
          <w:rFonts w:cs="Times" w:ascii="Times" w:hAnsi="Times"/>
          <w:szCs w:val="24"/>
        </w:rPr>
        <w:t>T J Friederichs</w:t>
        <w:tab/>
        <w:tab/>
        <w:t>1993</w:t>
        <w:tab/>
        <w:t>161-29-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ave Droegemueller</w:t>
        <w:tab/>
        <w:tab/>
        <w:t>1986</w:t>
        <w:tab/>
        <w:t>159-1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McConville</w:t>
        <w:tab/>
        <w:tab/>
        <w:t>1996</w:t>
        <w:tab/>
        <w:t>154-18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rren Droegemueller</w:t>
        <w:tab/>
        <w:tab/>
        <w:t>1988</w:t>
        <w:tab/>
        <w:t>150-9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Ty Friederichs</w:t>
        <w:tab/>
        <w:tab/>
        <w:tab/>
        <w:t>1995</w:t>
        <w:tab/>
        <w:t>135-15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Farrell</w:t>
        <w:tab/>
        <w:tab/>
        <w:tab/>
        <w:t>1985</w:t>
        <w:tab/>
        <w:t>121-16-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im Martinez</w:t>
        <w:tab/>
        <w:tab/>
        <w:tab/>
        <w:t>1977</w:t>
        <w:tab/>
        <w:t>117-14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Vic Martinez</w:t>
        <w:tab/>
        <w:tab/>
        <w:tab/>
        <w:t>1978</w:t>
        <w:tab/>
        <w:t>113-11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Ben Roff</w:t>
        <w:tab/>
        <w:tab/>
        <w:tab/>
        <w:t>2004</w:t>
        <w:tab/>
        <w:t>111-39</w:t>
      </w:r>
    </w:p>
    <w:p>
      <w:pPr>
        <w:pStyle w:val="Normal"/>
        <w:rPr/>
      </w:pPr>
      <w:r>
        <w:rPr>
          <w:rFonts w:cs="Times" w:ascii="Times" w:hAnsi="Times"/>
          <w:szCs w:val="24"/>
        </w:rPr>
        <w:t>Steve Iacono</w:t>
        <w:tab/>
        <w:tab/>
        <w:tab/>
        <w:t>1987</w:t>
        <w:tab/>
        <w:t>110-14-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mir Abdelwahed </w:t>
        <w:tab/>
        <w:tab/>
        <w:t>1991</w:t>
        <w:tab/>
        <w:t>105-26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Mitchell</w:t>
        <w:tab/>
        <w:tab/>
        <w:tab/>
        <w:t>1998</w:t>
        <w:tab/>
        <w:t>104-37</w:t>
      </w:r>
    </w:p>
    <w:p>
      <w:pPr>
        <w:pStyle w:val="Normal"/>
        <w:rPr/>
      </w:pPr>
      <w:r>
        <w:rPr>
          <w:rFonts w:cs="Times" w:ascii="Times" w:hAnsi="Times"/>
          <w:szCs w:val="24"/>
        </w:rPr>
        <w:t>Steve Martinez</w:t>
        <w:tab/>
        <w:tab/>
        <w:t>1979</w:t>
        <w:tab/>
        <w:t>104 -14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Andy Globa</w:t>
        <w:tab/>
        <w:tab/>
        <w:tab/>
        <w:t>2000</w:t>
        <w:tab/>
        <w:t>101-41</w:t>
      </w:r>
    </w:p>
    <w:p>
      <w:pPr>
        <w:pStyle w:val="Normal"/>
        <w:rPr/>
      </w:pPr>
      <w:r>
        <w:rPr>
          <w:rFonts w:cs="Times" w:ascii="Times" w:hAnsi="Times"/>
          <w:szCs w:val="24"/>
        </w:rPr>
        <w:t>Cody Burbach</w:t>
        <w:tab/>
        <w:tab/>
        <w:tab/>
        <w:t>2009</w:t>
        <w:tab/>
        <w:t>100-80</w:t>
      </w:r>
    </w:p>
    <w:p>
      <w:pPr>
        <w:pStyle w:val="Normal"/>
        <w:rPr/>
      </w:pPr>
      <w:r>
        <w:rPr>
          <w:rFonts w:cs="Times" w:ascii="Times" w:hAnsi="Times"/>
          <w:szCs w:val="24"/>
        </w:rPr>
        <w:t>Aaron Driessen</w:t>
        <w:tab/>
        <w:tab/>
        <w:t>2008</w:t>
        <w:tab/>
        <w:t>98-70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ris Lund</w:t>
        <w:tab/>
        <w:tab/>
        <w:tab/>
        <w:t>1997</w:t>
        <w:tab/>
        <w:t>95-40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Klohs</w:t>
        <w:tab/>
        <w:tab/>
        <w:tab/>
        <w:t>1991</w:t>
        <w:tab/>
        <w:t>92-2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Eric VanKeuren</w:t>
        <w:tab/>
        <w:tab/>
        <w:t>1991</w:t>
        <w:tab/>
        <w:t>92-26-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Koby Lursen</w:t>
        <w:tab/>
        <w:tab/>
        <w:tab/>
        <w:t>2008</w:t>
        <w:tab/>
        <w:t>90-6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McArthur</w:t>
        <w:tab/>
        <w:tab/>
        <w:t>1973</w:t>
        <w:tab/>
        <w:t>88-8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rent Ende</w:t>
        <w:tab/>
        <w:tab/>
        <w:tab/>
        <w:t>1989</w:t>
        <w:tab/>
        <w:t>84-23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rin Grimm</w:t>
        <w:tab/>
        <w:tab/>
        <w:tab/>
        <w:t>2005</w:t>
        <w:tab/>
        <w:t>83-81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vin Clark</w:t>
        <w:tab/>
        <w:tab/>
        <w:tab/>
        <w:t>1988</w:t>
        <w:tab/>
        <w:t>82-22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Adam Biegert</w:t>
        <w:tab/>
        <w:tab/>
        <w:tab/>
        <w:t>2007</w:t>
        <w:tab/>
        <w:t>82-67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Kaltved</w:t>
        <w:tab/>
        <w:tab/>
        <w:tab/>
        <w:t>1990</w:t>
        <w:tab/>
        <w:t>80-13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ke Burbach</w:t>
        <w:tab/>
        <w:tab/>
        <w:tab/>
        <w:t>2008</w:t>
        <w:tab/>
        <w:t>80-5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Carson Brolsma</w:t>
        <w:tab/>
        <w:tab/>
        <w:t>Pres</w:t>
        <w:tab/>
        <w:t>78-42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Mello</w:t>
        <w:tab/>
        <w:tab/>
        <w:tab/>
        <w:t>2003</w:t>
        <w:tab/>
        <w:t>77-25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Blaske</w:t>
        <w:tab/>
        <w:tab/>
        <w:tab/>
        <w:t>1979</w:t>
        <w:tab/>
        <w:t>76-11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ad Hasselius</w:t>
        <w:tab/>
        <w:tab/>
        <w:t>1998</w:t>
        <w:tab/>
        <w:t>74-33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Eckert</w:t>
        <w:tab/>
        <w:tab/>
        <w:tab/>
        <w:t>1984</w:t>
        <w:tab/>
        <w:t>73-22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ad Conner</w:t>
        <w:tab/>
        <w:tab/>
        <w:tab/>
        <w:t>2001</w:t>
        <w:tab/>
        <w:t>72-33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ian Swanson</w:t>
        <w:tab/>
        <w:tab/>
        <w:t>2004</w:t>
        <w:tab/>
        <w:t>72-84</w:t>
      </w:r>
    </w:p>
    <w:p>
      <w:pPr>
        <w:pStyle w:val="Normal"/>
        <w:rPr/>
      </w:pPr>
      <w:r>
        <w:rPr>
          <w:rFonts w:cs="Times" w:ascii="Times" w:hAnsi="Times"/>
          <w:szCs w:val="24"/>
        </w:rPr>
        <w:t>Derek Haberman</w:t>
        <w:tab/>
        <w:tab/>
        <w:t>2006</w:t>
        <w:tab/>
        <w:t>71-74</w:t>
      </w:r>
    </w:p>
    <w:p>
      <w:pPr>
        <w:pStyle w:val="Normal"/>
        <w:rPr/>
      </w:pPr>
      <w:r>
        <w:rPr>
          <w:rFonts w:cs="Times" w:ascii="Times" w:hAnsi="Times"/>
          <w:szCs w:val="24"/>
        </w:rPr>
        <w:t>Roger Linn</w:t>
        <w:tab/>
        <w:tab/>
        <w:tab/>
        <w:t>2000</w:t>
        <w:tab/>
        <w:t>70-76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Lentz</w:t>
        <w:tab/>
        <w:tab/>
        <w:tab/>
        <w:t>1989</w:t>
        <w:tab/>
        <w:t>70-33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Carlson</w:t>
        <w:tab/>
        <w:tab/>
        <w:tab/>
        <w:t>1993</w:t>
        <w:tab/>
        <w:t>67-4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yler Dirks</w:t>
        <w:tab/>
        <w:tab/>
        <w:tab/>
        <w:t>2008</w:t>
        <w:tab/>
        <w:t>65-64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sh Hammer</w:t>
        <w:tab/>
        <w:tab/>
        <w:tab/>
        <w:t>2004</w:t>
        <w:tab/>
        <w:t>64-55</w:t>
      </w:r>
    </w:p>
    <w:p>
      <w:pPr>
        <w:pStyle w:val="Normal"/>
        <w:rPr/>
      </w:pPr>
      <w:r>
        <w:rPr>
          <w:rFonts w:cs="Times" w:ascii="Times" w:hAnsi="Times"/>
          <w:szCs w:val="24"/>
        </w:rPr>
        <w:t>Rich Schneckenberger</w:t>
        <w:tab/>
        <w:t>1990</w:t>
        <w:tab/>
        <w:t>63-18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hanh Pham</w:t>
        <w:tab/>
        <w:tab/>
        <w:tab/>
        <w:t>1993</w:t>
        <w:tab/>
        <w:t>61-24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dd Bauerly</w:t>
        <w:tab/>
        <w:tab/>
        <w:tab/>
        <w:t>1983</w:t>
        <w:tab/>
        <w:t>60-27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Alan Wiley</w:t>
        <w:tab/>
        <w:tab/>
        <w:tab/>
        <w:t>1996</w:t>
        <w:tab/>
        <w:t>60-34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yan Lorenz</w:t>
        <w:tab/>
        <w:tab/>
        <w:tab/>
        <w:t>1990</w:t>
        <w:tab/>
        <w:t>58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Jim Schumacher</w:t>
        <w:tab/>
        <w:tab/>
        <w:t>1996</w:t>
        <w:tab/>
        <w:t>57-3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yan Molden</w:t>
        <w:tab/>
        <w:tab/>
        <w:tab/>
        <w:t>2000</w:t>
        <w:tab/>
        <w:t>57-62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Cummings</w:t>
        <w:tab/>
        <w:tab/>
        <w:t>1991</w:t>
        <w:tab/>
        <w:t>55-11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Petterson</w:t>
        <w:tab/>
        <w:tab/>
        <w:t>2007</w:t>
        <w:tab/>
        <w:t>55-23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Weis</w:t>
        <w:tab/>
        <w:tab/>
        <w:tab/>
        <w:t>1993</w:t>
        <w:tab/>
        <w:t>55-32</w:t>
      </w:r>
    </w:p>
    <w:p>
      <w:pPr>
        <w:pStyle w:val="Normal"/>
        <w:rPr/>
      </w:pPr>
      <w:r>
        <w:rPr>
          <w:rFonts w:cs="Times" w:ascii="Times" w:hAnsi="Times"/>
          <w:szCs w:val="24"/>
        </w:rPr>
        <w:t>Kris Kehner</w:t>
        <w:tab/>
        <w:tab/>
        <w:tab/>
        <w:t>1996</w:t>
        <w:tab/>
        <w:t>54-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im Leshovsky</w:t>
        <w:tab/>
        <w:tab/>
        <w:t>1991</w:t>
        <w:tab/>
        <w:t>54-33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enan Goodfellow</w:t>
        <w:tab/>
        <w:tab/>
        <w:t>1994</w:t>
        <w:tab/>
        <w:t>54-45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red Judsen</w:t>
        <w:tab/>
        <w:tab/>
        <w:tab/>
        <w:t>1994</w:t>
        <w:tab/>
        <w:t>53-41</w:t>
      </w:r>
    </w:p>
    <w:p>
      <w:pPr>
        <w:pStyle w:val="Normal"/>
        <w:rPr/>
      </w:pPr>
      <w:r>
        <w:rPr>
          <w:rFonts w:cs="Times" w:ascii="Times" w:hAnsi="Times"/>
          <w:szCs w:val="24"/>
        </w:rPr>
        <w:t>Cashmere Hagbourne</w:t>
        <w:tab/>
        <w:tab/>
        <w:t>2008</w:t>
        <w:tab/>
        <w:t>51-48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Tyler Lursen</w:t>
        <w:tab/>
        <w:tab/>
        <w:tab/>
        <w:t>2012</w:t>
        <w:tab/>
        <w:t>51-65</w:t>
      </w:r>
    </w:p>
    <w:p>
      <w:pPr>
        <w:pStyle w:val="Normal"/>
        <w:rPr/>
      </w:pPr>
      <w:r>
        <w:rPr>
          <w:rFonts w:cs="Times" w:ascii="Times" w:hAnsi="Times"/>
          <w:szCs w:val="24"/>
        </w:rPr>
        <w:t>Kurt Semanko</w:t>
        <w:tab/>
        <w:tab/>
        <w:tab/>
        <w:t>2004</w:t>
        <w:tab/>
        <w:t>51-92</w:t>
      </w:r>
    </w:p>
    <w:p>
      <w:pPr>
        <w:pStyle w:val="Normal"/>
        <w:rPr/>
      </w:pPr>
      <w:r>
        <w:rPr>
          <w:rFonts w:cs="Times" w:ascii="Times" w:hAnsi="Times"/>
          <w:szCs w:val="24"/>
        </w:rPr>
        <w:t>Kris Johnson</w:t>
        <w:tab/>
        <w:tab/>
        <w:tab/>
        <w:t>1990</w:t>
        <w:tab/>
        <w:t>50-15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Eckert</w:t>
        <w:tab/>
        <w:tab/>
        <w:tab/>
        <w:t>1987</w:t>
        <w:tab/>
        <w:t>50-23-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Andrew Lanners</w:t>
        <w:tab/>
        <w:tab/>
        <w:t>Pres</w:t>
        <w:tab/>
        <w:t>50-46</w:t>
      </w:r>
    </w:p>
    <w:p>
      <w:pPr>
        <w:pStyle w:val="Normal"/>
        <w:rPr/>
      </w:pPr>
      <w:r>
        <w:rPr>
          <w:rFonts w:cs="Times" w:ascii="Times" w:hAnsi="Times"/>
          <w:szCs w:val="24"/>
        </w:rPr>
        <w:t>Paul Hoffman</w:t>
        <w:tab/>
        <w:tab/>
        <w:tab/>
        <w:t>1996</w:t>
        <w:tab/>
        <w:t>49-3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avid Smith</w:t>
        <w:tab/>
        <w:tab/>
        <w:tab/>
        <w:t>1991</w:t>
        <w:tab/>
        <w:t>47-36</w:t>
      </w:r>
    </w:p>
    <w:p>
      <w:pPr>
        <w:pStyle w:val="Normal"/>
        <w:rPr/>
      </w:pPr>
      <w:r>
        <w:rPr>
          <w:rFonts w:cs="Times" w:ascii="Times" w:hAnsi="Times"/>
          <w:szCs w:val="24"/>
        </w:rPr>
        <w:t>Steve Smith</w:t>
        <w:tab/>
        <w:tab/>
        <w:tab/>
        <w:t>1986</w:t>
        <w:tab/>
        <w:t>46-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Wade Klick</w:t>
        <w:tab/>
        <w:tab/>
        <w:tab/>
        <w:t>1987</w:t>
        <w:tab/>
        <w:t>46-43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roy Ende</w:t>
        <w:tab/>
        <w:tab/>
        <w:tab/>
        <w:t>1985</w:t>
        <w:tab/>
        <w:t>45-16-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nnis Christensen</w:t>
        <w:tab/>
        <w:tab/>
        <w:t>1986</w:t>
        <w:tab/>
        <w:t xml:space="preserve">45-18-1 </w:t>
      </w:r>
    </w:p>
    <w:p>
      <w:pPr>
        <w:pStyle w:val="Normal"/>
        <w:rPr/>
      </w:pPr>
      <w:r>
        <w:rPr>
          <w:rFonts w:cs="Times" w:ascii="Times" w:hAnsi="Times"/>
          <w:szCs w:val="24"/>
        </w:rPr>
        <w:t>Reid Swanson</w:t>
        <w:tab/>
        <w:tab/>
        <w:tab/>
        <w:t>1998</w:t>
        <w:tab/>
        <w:t>45-3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n Volp</w:t>
        <w:tab/>
        <w:tab/>
        <w:tab/>
        <w:t>2011</w:t>
        <w:tab/>
        <w:t>45-34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Tony Gamache</w:t>
        <w:tab/>
        <w:tab/>
        <w:t>Pres</w:t>
        <w:tab/>
        <w:t>45-55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>Pat Farrell</w:t>
        <w:tab/>
        <w:tab/>
        <w:tab/>
        <w:t>1982</w:t>
        <w:tab/>
        <w:t>44-27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Greg Mann</w:t>
        <w:tab/>
        <w:tab/>
        <w:tab/>
        <w:t>1978</w:t>
        <w:tab/>
        <w:t>44-29-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vin Sturm</w:t>
        <w:tab/>
        <w:tab/>
        <w:tab/>
        <w:t>2001</w:t>
        <w:tab/>
        <w:t>43-53</w:t>
      </w:r>
    </w:p>
    <w:p>
      <w:pPr>
        <w:pStyle w:val="Normal"/>
        <w:rPr/>
      </w:pPr>
      <w:r>
        <w:rPr>
          <w:rFonts w:cs="Times" w:ascii="Times" w:hAnsi="Times"/>
          <w:szCs w:val="24"/>
        </w:rPr>
        <w:t>Tim Biegert</w:t>
        <w:tab/>
        <w:tab/>
        <w:tab/>
        <w:t>1978</w:t>
        <w:tab/>
        <w:t>42-9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ate Nistler</w:t>
        <w:tab/>
        <w:tab/>
        <w:tab/>
        <w:t>1984</w:t>
        <w:tab/>
        <w:t>42-15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ian Frank</w:t>
        <w:tab/>
        <w:tab/>
        <w:tab/>
        <w:t>1994</w:t>
        <w:tab/>
        <w:t>41-14</w:t>
      </w:r>
    </w:p>
    <w:p>
      <w:pPr>
        <w:pStyle w:val="Normal"/>
        <w:rPr/>
      </w:pPr>
      <w:r>
        <w:rPr>
          <w:rFonts w:cs="Times" w:ascii="Times" w:hAnsi="Times"/>
          <w:szCs w:val="24"/>
        </w:rPr>
        <w:t>Kody Holker</w:t>
        <w:tab/>
        <w:tab/>
        <w:tab/>
        <w:t>1996</w:t>
        <w:tab/>
        <w:t>41-26</w:t>
      </w:r>
    </w:p>
    <w:p>
      <w:pPr>
        <w:pStyle w:val="Normal"/>
        <w:rPr/>
      </w:pPr>
      <w:r>
        <w:rPr>
          <w:rFonts w:cs="Times" w:ascii="Times" w:hAnsi="Times"/>
          <w:szCs w:val="24"/>
        </w:rPr>
        <w:t>Kyle Grimm</w:t>
        <w:tab/>
        <w:tab/>
        <w:tab/>
        <w:t>2009</w:t>
        <w:tab/>
        <w:t>41-4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ark Fiala</w:t>
        <w:tab/>
        <w:tab/>
        <w:tab/>
        <w:t>1995</w:t>
        <w:tab/>
        <w:t>40-2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Neumann</w:t>
        <w:tab/>
        <w:tab/>
        <w:t>1984</w:t>
        <w:tab/>
        <w:t>40-40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Hanna</w:t>
        <w:tab/>
        <w:tab/>
        <w:tab/>
        <w:t>2000</w:t>
        <w:tab/>
        <w:t>40-46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Zach Prokosch</w:t>
        <w:tab/>
        <w:tab/>
        <w:t>2012</w:t>
        <w:tab/>
        <w:t>40-61</w:t>
      </w:r>
    </w:p>
    <w:p>
      <w:pPr>
        <w:pStyle w:val="Normal"/>
        <w:rPr/>
      </w:pPr>
      <w:r>
        <w:rPr>
          <w:rFonts w:cs="Times" w:ascii="Times" w:hAnsi="Times"/>
          <w:szCs w:val="24"/>
        </w:rPr>
        <w:t>Andy Lentz</w:t>
        <w:tab/>
        <w:tab/>
        <w:tab/>
        <w:t>1987</w:t>
        <w:tab/>
        <w:t>39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vin Acquard</w:t>
        <w:tab/>
        <w:tab/>
        <w:t>1981</w:t>
        <w:tab/>
        <w:t>39-27-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Greg Meyer</w:t>
        <w:tab/>
        <w:tab/>
        <w:tab/>
        <w:t>1994</w:t>
        <w:tab/>
        <w:t>39-4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ff Doyle</w:t>
        <w:tab/>
        <w:tab/>
        <w:tab/>
        <w:t>1986</w:t>
        <w:tab/>
        <w:t>38-28</w:t>
      </w:r>
    </w:p>
    <w:p>
      <w:pPr>
        <w:pStyle w:val="Normal"/>
        <w:rPr/>
      </w:pPr>
      <w:r>
        <w:rPr>
          <w:rFonts w:cs="Times" w:ascii="Times" w:hAnsi="Times"/>
          <w:szCs w:val="24"/>
        </w:rPr>
        <w:t>Scott Kratz</w:t>
        <w:tab/>
        <w:tab/>
        <w:tab/>
        <w:t>1992</w:t>
        <w:tab/>
        <w:t>37-27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Hartigan</w:t>
        <w:tab/>
        <w:tab/>
        <w:tab/>
        <w:t>1982</w:t>
        <w:tab/>
        <w:t>37-3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ny Mollen</w:t>
        <w:tab/>
        <w:tab/>
        <w:tab/>
        <w:t>2004</w:t>
        <w:tab/>
        <w:t>36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rk Spain</w:t>
        <w:tab/>
        <w:tab/>
        <w:tab/>
        <w:t>1980</w:t>
        <w:tab/>
        <w:t>36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ve Christensen</w:t>
        <w:tab/>
        <w:tab/>
        <w:t>1996</w:t>
        <w:tab/>
        <w:t>36-46</w:t>
      </w:r>
    </w:p>
    <w:p>
      <w:pPr>
        <w:pStyle w:val="Normal"/>
        <w:rPr/>
      </w:pPr>
      <w:r>
        <w:rPr>
          <w:rFonts w:cs="Times" w:ascii="Times" w:hAnsi="Times"/>
          <w:szCs w:val="24"/>
        </w:rPr>
        <w:t>Reed Sibet</w:t>
        <w:tab/>
        <w:tab/>
        <w:tab/>
        <w:t>1980</w:t>
        <w:tab/>
        <w:t>35-25-1</w:t>
      </w:r>
    </w:p>
    <w:p>
      <w:pPr>
        <w:pStyle w:val="Normal"/>
        <w:rPr/>
      </w:pPr>
      <w:r>
        <w:rPr>
          <w:rFonts w:cs="Times" w:ascii="Times" w:hAnsi="Times"/>
          <w:szCs w:val="24"/>
        </w:rPr>
        <w:t xml:space="preserve">Adreian Mitchell  </w:t>
        <w:tab/>
        <w:tab/>
        <w:t>1999</w:t>
        <w:tab/>
        <w:t>35-29</w:t>
      </w:r>
    </w:p>
    <w:p>
      <w:pPr>
        <w:pStyle w:val="Normal"/>
        <w:rPr/>
      </w:pPr>
      <w:r>
        <w:rPr>
          <w:rFonts w:cs="Times" w:ascii="Times" w:hAnsi="Times"/>
          <w:szCs w:val="24"/>
        </w:rPr>
        <w:t>Tim Haberman</w:t>
        <w:tab/>
        <w:tab/>
        <w:t>2011</w:t>
        <w:tab/>
        <w:t>35-6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osh Prokosch</w:t>
        <w:tab/>
        <w:tab/>
        <w:tab/>
        <w:t>2004</w:t>
        <w:tab/>
        <w:t>34-6</w:t>
      </w:r>
    </w:p>
    <w:p>
      <w:pPr>
        <w:pStyle w:val="Normal"/>
        <w:rPr/>
      </w:pPr>
      <w:r>
        <w:rPr>
          <w:rFonts w:cs="Times" w:ascii="Times" w:hAnsi="Times"/>
          <w:szCs w:val="24"/>
        </w:rPr>
        <w:t>Tanner Schumacher</w:t>
        <w:tab/>
        <w:tab/>
        <w:t>2011</w:t>
        <w:tab/>
        <w:t>34-3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sh Holgrimson</w:t>
        <w:tab/>
        <w:tab/>
        <w:t>2000</w:t>
        <w:tab/>
        <w:t>34-35</w:t>
      </w:r>
    </w:p>
    <w:p>
      <w:pPr>
        <w:pStyle w:val="Normal"/>
        <w:rPr/>
      </w:pPr>
      <w:r>
        <w:rPr>
          <w:rFonts w:cs="Times" w:ascii="Times" w:hAnsi="Times"/>
          <w:szCs w:val="24"/>
        </w:rPr>
        <w:t>Bill Teas</w:t>
        <w:tab/>
        <w:tab/>
        <w:tab/>
        <w:t>1992</w:t>
        <w:tab/>
        <w:t>34-42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rron Christensen</w:t>
        <w:tab/>
        <w:tab/>
        <w:t>1989</w:t>
        <w:tab/>
        <w:t>33-23</w:t>
      </w:r>
    </w:p>
    <w:p>
      <w:pPr>
        <w:pStyle w:val="Normal"/>
        <w:rPr/>
      </w:pPr>
      <w:r>
        <w:rPr>
          <w:rFonts w:cs="Times" w:ascii="Times" w:hAnsi="Times"/>
          <w:szCs w:val="24"/>
        </w:rPr>
        <w:t>Tim Hadden</w:t>
        <w:tab/>
        <w:tab/>
        <w:tab/>
        <w:t>1982</w:t>
        <w:tab/>
        <w:t>33-23</w:t>
      </w:r>
    </w:p>
    <w:p>
      <w:pPr>
        <w:pStyle w:val="Normal"/>
        <w:rPr/>
      </w:pPr>
      <w:r>
        <w:rPr>
          <w:rFonts w:cs="Times" w:ascii="Times" w:hAnsi="Times"/>
          <w:szCs w:val="24"/>
        </w:rPr>
        <w:t>Russ Durhak</w:t>
        <w:tab/>
        <w:tab/>
        <w:tab/>
        <w:t>1998</w:t>
        <w:tab/>
        <w:t>33-32</w:t>
      </w:r>
    </w:p>
    <w:p>
      <w:pPr>
        <w:pStyle w:val="Normal"/>
        <w:rPr/>
      </w:pPr>
      <w:r>
        <w:rPr>
          <w:rFonts w:cs="Times" w:ascii="Times" w:hAnsi="Times"/>
          <w:szCs w:val="24"/>
        </w:rPr>
        <w:t>Pat Dorn</w:t>
        <w:tab/>
        <w:tab/>
        <w:tab/>
        <w:t>1993</w:t>
        <w:tab/>
        <w:t>32-26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im Gill</w:t>
        <w:tab/>
        <w:tab/>
        <w:tab/>
        <w:t>1988</w:t>
        <w:tab/>
        <w:t>32-26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im Mann</w:t>
        <w:tab/>
        <w:tab/>
        <w:tab/>
        <w:t>1981</w:t>
        <w:tab/>
        <w:t>32-26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Opsal</w:t>
        <w:tab/>
        <w:tab/>
        <w:tab/>
        <w:t>2000</w:t>
        <w:tab/>
        <w:t>32-5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oe Alberts</w:t>
        <w:tab/>
        <w:tab/>
        <w:tab/>
        <w:t>1996</w:t>
        <w:tab/>
        <w:t>31-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revor Stieg</w:t>
        <w:tab/>
        <w:tab/>
        <w:tab/>
        <w:t>1988</w:t>
        <w:tab/>
        <w:t>31-32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Bill Macy</w:t>
        <w:tab/>
        <w:tab/>
        <w:tab/>
        <w:t>2004</w:t>
        <w:tab/>
        <w:t>31-69</w:t>
      </w:r>
    </w:p>
    <w:p>
      <w:pPr>
        <w:pStyle w:val="Normal"/>
        <w:rPr/>
      </w:pPr>
      <w:r>
        <w:rPr>
          <w:rFonts w:cs="Times" w:ascii="Times" w:hAnsi="Times"/>
          <w:szCs w:val="24"/>
        </w:rPr>
        <w:t>B.J. Hendrickson</w:t>
        <w:tab/>
        <w:tab/>
        <w:t>1998</w:t>
        <w:tab/>
        <w:t>30-23</w:t>
      </w:r>
    </w:p>
    <w:p>
      <w:pPr>
        <w:pStyle w:val="Normal"/>
        <w:rPr/>
      </w:pPr>
      <w:r>
        <w:rPr>
          <w:rFonts w:cs="Times" w:ascii="Times" w:hAnsi="Times"/>
          <w:szCs w:val="24"/>
        </w:rPr>
        <w:t>Trent Anderson</w:t>
        <w:tab/>
        <w:tab/>
        <w:t>2007</w:t>
        <w:tab/>
        <w:t>30-37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Phenow</w:t>
        <w:tab/>
        <w:tab/>
        <w:tab/>
        <w:t>2005</w:t>
        <w:tab/>
        <w:t>30-58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ckey Greene</w:t>
        <w:tab/>
        <w:tab/>
        <w:t>1980</w:t>
        <w:tab/>
        <w:t>29-1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von Miles</w:t>
        <w:tab/>
        <w:tab/>
        <w:tab/>
        <w:t>2008</w:t>
        <w:tab/>
        <w:t>29-12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Chang</w:t>
        <w:tab/>
        <w:tab/>
        <w:tab/>
        <w:t>1982</w:t>
        <w:tab/>
        <w:t>29-1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Kampa</w:t>
        <w:tab/>
        <w:tab/>
        <w:tab/>
        <w:t>2009</w:t>
        <w:tab/>
        <w:t>29-46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ve Carlson</w:t>
        <w:tab/>
        <w:tab/>
        <w:tab/>
        <w:t>1989</w:t>
        <w:tab/>
        <w:t>28-7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im Roden</w:t>
        <w:tab/>
        <w:tab/>
        <w:tab/>
        <w:t>1979</w:t>
        <w:tab/>
        <w:t>28-24-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rek Christensen</w:t>
        <w:tab/>
        <w:tab/>
        <w:t>2003</w:t>
        <w:tab/>
        <w:t>28-32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Braesch</w:t>
        <w:tab/>
        <w:tab/>
        <w:tab/>
        <w:t>1987</w:t>
        <w:tab/>
        <w:t>27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Westgaard</w:t>
        <w:tab/>
        <w:tab/>
        <w:t>1992</w:t>
        <w:tab/>
        <w:t>27-24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andon Smith</w:t>
        <w:tab/>
        <w:tab/>
        <w:t>2008</w:t>
        <w:tab/>
        <w:t>26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Bob Iacono</w:t>
        <w:tab/>
        <w:tab/>
        <w:tab/>
        <w:t>1978</w:t>
        <w:tab/>
        <w:t>26-21</w:t>
      </w:r>
    </w:p>
    <w:p>
      <w:pPr>
        <w:pStyle w:val="Normal"/>
        <w:rPr/>
      </w:pPr>
      <w:r>
        <w:rPr>
          <w:rFonts w:cs="Times" w:ascii="Times" w:hAnsi="Times"/>
          <w:szCs w:val="24"/>
        </w:rPr>
        <w:t>Shawn Fricke</w:t>
        <w:tab/>
        <w:tab/>
        <w:tab/>
        <w:t>2003</w:t>
        <w:tab/>
        <w:t>26-44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ny Korbel</w:t>
        <w:tab/>
        <w:tab/>
        <w:tab/>
        <w:t>1988</w:t>
        <w:tab/>
        <w:t>25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e Udermann</w:t>
        <w:tab/>
        <w:tab/>
        <w:tab/>
        <w:t>1981</w:t>
        <w:tab/>
        <w:t>25-1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ohn Petron</w:t>
        <w:tab/>
        <w:tab/>
        <w:tab/>
        <w:t>1988</w:t>
        <w:tab/>
        <w:t>25-17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Zowin</w:t>
        <w:tab/>
        <w:tab/>
        <w:tab/>
        <w:t>1994</w:t>
        <w:tab/>
        <w:t>25-40</w:t>
      </w:r>
    </w:p>
    <w:p>
      <w:pPr>
        <w:pStyle w:val="Normal"/>
        <w:rPr/>
      </w:pPr>
      <w:r>
        <w:rPr>
          <w:rFonts w:cs="Times" w:ascii="Times" w:hAnsi="Times"/>
          <w:szCs w:val="24"/>
        </w:rPr>
        <w:t>Terrell Hubbard</w:t>
        <w:tab/>
        <w:tab/>
        <w:t>2005</w:t>
        <w:tab/>
        <w:t>25-55</w:t>
      </w:r>
    </w:p>
    <w:p>
      <w:pPr>
        <w:pStyle w:val="Normal"/>
        <w:rPr/>
      </w:pPr>
      <w:r>
        <w:rPr>
          <w:rFonts w:cs="Times" w:ascii="Times" w:hAnsi="Times"/>
          <w:szCs w:val="24"/>
        </w:rPr>
        <w:t>Trevor Potts</w:t>
        <w:tab/>
        <w:tab/>
        <w:tab/>
        <w:t>2005</w:t>
        <w:tab/>
        <w:t>24-8</w:t>
      </w:r>
    </w:p>
    <w:p>
      <w:pPr>
        <w:pStyle w:val="Normal"/>
        <w:rPr/>
      </w:pPr>
      <w:r>
        <w:rPr>
          <w:rFonts w:cs="Times" w:ascii="Times" w:hAnsi="Times"/>
          <w:szCs w:val="24"/>
        </w:rPr>
        <w:t>Tyler Woodhull</w:t>
        <w:tab/>
        <w:tab/>
        <w:t>2003</w:t>
        <w:tab/>
        <w:t>24-11</w:t>
      </w:r>
    </w:p>
    <w:p>
      <w:pPr>
        <w:pStyle w:val="Normal"/>
        <w:rPr/>
      </w:pPr>
      <w:r>
        <w:rPr>
          <w:rFonts w:cs="Times" w:ascii="Times" w:hAnsi="Times"/>
          <w:szCs w:val="24"/>
        </w:rPr>
        <w:t>Aaron Korus</w:t>
        <w:tab/>
        <w:tab/>
        <w:tab/>
        <w:t>2004</w:t>
        <w:tab/>
        <w:t>24-17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sse Shagen</w:t>
        <w:tab/>
        <w:tab/>
        <w:tab/>
        <w:t>2012</w:t>
        <w:tab/>
        <w:t>24-30</w:t>
      </w:r>
    </w:p>
    <w:p>
      <w:pPr>
        <w:pStyle w:val="Normal"/>
        <w:rPr/>
      </w:pPr>
      <w:r>
        <w:rPr>
          <w:rFonts w:cs="Times" w:ascii="Times" w:hAnsi="Times"/>
          <w:szCs w:val="24"/>
        </w:rPr>
        <w:t>Greg Enos</w:t>
        <w:tab/>
        <w:tab/>
        <w:tab/>
        <w:t>1989</w:t>
        <w:tab/>
        <w:t>23-13-1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Christian Smith</w:t>
        <w:tab/>
        <w:tab/>
        <w:t>Pres</w:t>
        <w:tab/>
        <w:t>23-1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al Udermann</w:t>
        <w:tab/>
        <w:tab/>
        <w:tab/>
        <w:t>1980</w:t>
        <w:tab/>
        <w:t>23-2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Aaron Kisch</w:t>
        <w:tab/>
        <w:tab/>
        <w:tab/>
        <w:t>2000</w:t>
        <w:tab/>
        <w:t>23-55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Jones</w:t>
        <w:tab/>
        <w:tab/>
        <w:tab/>
        <w:t>1982</w:t>
        <w:tab/>
        <w:t>22-14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Steve Price</w:t>
        <w:tab/>
        <w:tab/>
        <w:tab/>
        <w:t>1978</w:t>
        <w:tab/>
        <w:t>22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Ransdell</w:t>
        <w:tab/>
        <w:tab/>
        <w:tab/>
        <w:t>2005</w:t>
        <w:tab/>
        <w:t>22-2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ony Hamm</w:t>
        <w:tab/>
        <w:tab/>
        <w:tab/>
        <w:t>2007</w:t>
        <w:tab/>
        <w:t>22-3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e Carlson</w:t>
        <w:tab/>
        <w:tab/>
        <w:tab/>
        <w:t>2008</w:t>
        <w:tab/>
        <w:t>22-33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Strandmo</w:t>
        <w:tab/>
        <w:tab/>
        <w:t>2003</w:t>
        <w:tab/>
        <w:t>22-6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ohn Gill</w:t>
        <w:tab/>
        <w:tab/>
        <w:tab/>
        <w:t>1983</w:t>
        <w:tab/>
        <w:t>21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Novak</w:t>
        <w:tab/>
        <w:tab/>
        <w:tab/>
        <w:t>1992</w:t>
        <w:tab/>
        <w:t>21-30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Green</w:t>
        <w:tab/>
        <w:tab/>
        <w:tab/>
        <w:t>1992</w:t>
        <w:tab/>
        <w:t>20-18</w:t>
      </w:r>
    </w:p>
    <w:p>
      <w:pPr>
        <w:pStyle w:val="Normal"/>
        <w:rPr/>
      </w:pPr>
      <w:r>
        <w:rPr>
          <w:rFonts w:cs="Times" w:ascii="Times" w:hAnsi="Times"/>
          <w:szCs w:val="24"/>
        </w:rPr>
        <w:t>Gregg Letourneau</w:t>
        <w:tab/>
        <w:tab/>
        <w:t>1981</w:t>
        <w:tab/>
        <w:t>20-21-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ally Herbranson</w:t>
        <w:tab/>
        <w:tab/>
        <w:t>1990</w:t>
        <w:tab/>
        <w:t>20-22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Gartner</w:t>
        <w:tab/>
        <w:tab/>
        <w:tab/>
        <w:t>2003</w:t>
        <w:tab/>
        <w:t>20-28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Martinez</w:t>
        <w:tab/>
        <w:tab/>
        <w:t>1984</w:t>
        <w:tab/>
        <w:t>19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ve Ball</w:t>
        <w:tab/>
        <w:tab/>
        <w:tab/>
        <w:t>1985</w:t>
        <w:tab/>
        <w:t>19-11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Schewe</w:t>
        <w:tab/>
        <w:tab/>
        <w:tab/>
        <w:t>1997</w:t>
        <w:tab/>
        <w:t>19-15</w:t>
      </w:r>
    </w:p>
    <w:p>
      <w:pPr>
        <w:pStyle w:val="Normal"/>
        <w:rPr/>
      </w:pPr>
      <w:r>
        <w:rPr>
          <w:rFonts w:cs="Times" w:ascii="Times" w:hAnsi="Times"/>
          <w:szCs w:val="24"/>
        </w:rPr>
        <w:t>Jim VanKeuren</w:t>
        <w:tab/>
        <w:tab/>
        <w:t>1984</w:t>
        <w:tab/>
        <w:t>19-15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yler Annette</w:t>
        <w:tab/>
        <w:tab/>
        <w:tab/>
        <w:t>1996</w:t>
        <w:tab/>
        <w:t>19-23</w:t>
      </w:r>
    </w:p>
    <w:p>
      <w:pPr>
        <w:pStyle w:val="Normal"/>
        <w:rPr/>
      </w:pPr>
      <w:r>
        <w:rPr>
          <w:rFonts w:cs="Times" w:ascii="Times" w:hAnsi="Times"/>
          <w:szCs w:val="24"/>
        </w:rPr>
        <w:t>Adam Dingmann</w:t>
        <w:tab/>
        <w:tab/>
        <w:t>2003</w:t>
        <w:tab/>
        <w:t>19-30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remy Iten</w:t>
        <w:tab/>
        <w:tab/>
        <w:tab/>
        <w:t>1994</w:t>
        <w:tab/>
        <w:t>19-3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e Strandmo</w:t>
        <w:tab/>
        <w:tab/>
        <w:tab/>
        <w:t>2008</w:t>
        <w:tab/>
        <w:t>19-49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ff Eye</w:t>
        <w:tab/>
        <w:tab/>
        <w:tab/>
        <w:t>1983</w:t>
        <w:tab/>
        <w:t>18-1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e Hadden</w:t>
        <w:tab/>
        <w:tab/>
        <w:tab/>
        <w:t>1983</w:t>
        <w:tab/>
        <w:t>18-15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Bob Coughlin</w:t>
        <w:tab/>
        <w:tab/>
        <w:tab/>
        <w:t>1986</w:t>
        <w:tab/>
        <w:t>18-17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a Feick</w:t>
        <w:tab/>
        <w:tab/>
        <w:tab/>
        <w:t>1980</w:t>
        <w:tab/>
        <w:t>17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rry Oswesky</w:t>
        <w:tab/>
        <w:tab/>
        <w:tab/>
        <w:t>1978</w:t>
        <w:tab/>
        <w:t>17-12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ad Opsal</w:t>
        <w:tab/>
        <w:tab/>
        <w:tab/>
        <w:t>1993</w:t>
        <w:tab/>
        <w:t>17-13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Esson</w:t>
        <w:tab/>
        <w:tab/>
        <w:tab/>
        <w:t>1982</w:t>
        <w:tab/>
        <w:t>17-20-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A.J. Dehn</w:t>
        <w:tab/>
        <w:tab/>
        <w:tab/>
        <w:t>Pres</w:t>
        <w:tab/>
        <w:t>17-2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Ball</w:t>
        <w:tab/>
        <w:tab/>
        <w:tab/>
        <w:t>1984</w:t>
        <w:tab/>
        <w:t>16-12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Iacono</w:t>
        <w:tab/>
        <w:tab/>
        <w:tab/>
        <w:t>1980</w:t>
        <w:tab/>
        <w:t>16-1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Eckert</w:t>
        <w:tab/>
        <w:tab/>
        <w:tab/>
        <w:t>1981</w:t>
        <w:tab/>
        <w:t>16-18</w:t>
        <w:tab/>
      </w:r>
    </w:p>
    <w:p>
      <w:pPr>
        <w:pStyle w:val="Normal"/>
        <w:rPr/>
      </w:pPr>
      <w:r>
        <w:rPr>
          <w:rFonts w:cs="Times" w:ascii="Times" w:hAnsi="Times"/>
          <w:szCs w:val="24"/>
        </w:rPr>
        <w:t>Gregg Smoley</w:t>
        <w:tab/>
        <w:tab/>
        <w:tab/>
        <w:t>1996</w:t>
        <w:tab/>
        <w:t>16-39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Johnson</w:t>
        <w:tab/>
        <w:tab/>
        <w:tab/>
        <w:t>1988</w:t>
        <w:tab/>
        <w:t>15-13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Andy Book</w:t>
        <w:tab/>
        <w:tab/>
        <w:tab/>
        <w:t>1986</w:t>
        <w:tab/>
        <w:t>15-16</w:t>
      </w:r>
    </w:p>
    <w:p>
      <w:pPr>
        <w:pStyle w:val="Normal"/>
        <w:rPr/>
      </w:pPr>
      <w:r>
        <w:rPr>
          <w:rFonts w:cs="Times" w:ascii="Times" w:hAnsi="Times"/>
          <w:szCs w:val="24"/>
        </w:rPr>
        <w:t>Rick Evenson</w:t>
        <w:tab/>
        <w:tab/>
        <w:tab/>
        <w:t>1985</w:t>
        <w:tab/>
        <w:t>15-1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dilet Takyrbasheb</w:t>
        <w:tab/>
        <w:tab/>
        <w:t>2011</w:t>
        <w:tab/>
        <w:t>15-17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Schmidt</w:t>
        <w:tab/>
        <w:tab/>
        <w:tab/>
        <w:t>1981</w:t>
        <w:tab/>
        <w:t>15-17-1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Michael Lillis</w:t>
        <w:tab/>
        <w:tab/>
        <w:tab/>
        <w:t>Pres</w:t>
        <w:tab/>
        <w:t>15-23</w:t>
      </w:r>
    </w:p>
    <w:p>
      <w:pPr>
        <w:pStyle w:val="Normal"/>
        <w:rPr/>
      </w:pPr>
      <w:r>
        <w:rPr>
          <w:rFonts w:cs="Times" w:ascii="Times" w:hAnsi="Times"/>
          <w:szCs w:val="24"/>
        </w:rPr>
        <w:t>Alex Eernisee</w:t>
        <w:tab/>
        <w:tab/>
        <w:tab/>
        <w:t>2010</w:t>
        <w:tab/>
        <w:t>15-27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vid Abeyta</w:t>
        <w:tab/>
        <w:tab/>
        <w:tab/>
        <w:t>2009</w:t>
        <w:tab/>
        <w:t>15-45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ny Froland</w:t>
        <w:tab/>
        <w:tab/>
        <w:tab/>
        <w:t>1980</w:t>
        <w:tab/>
        <w:t>14-1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Scott Durdin</w:t>
        <w:tab/>
        <w:tab/>
        <w:tab/>
        <w:t>2012</w:t>
        <w:tab/>
        <w:t>14-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rk Bradford</w:t>
        <w:tab/>
        <w:tab/>
        <w:t>1994</w:t>
        <w:tab/>
        <w:t>14-2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roy Sjodin</w:t>
        <w:tab/>
        <w:tab/>
        <w:tab/>
        <w:t>1986</w:t>
        <w:tab/>
        <w:t>13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ck Worthington</w:t>
        <w:tab/>
        <w:tab/>
        <w:t>2010</w:t>
        <w:tab/>
        <w:t>13-9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Westgaard</w:t>
        <w:tab/>
        <w:tab/>
        <w:t>1988</w:t>
        <w:tab/>
        <w:t>13-13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Smith</w:t>
        <w:tab/>
        <w:tab/>
        <w:tab/>
        <w:t>1983</w:t>
        <w:tab/>
        <w:t>13-16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Surprenant</w:t>
        <w:tab/>
        <w:tab/>
        <w:t>1991</w:t>
        <w:tab/>
        <w:t>13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Holgrimson</w:t>
        <w:tab/>
        <w:tab/>
        <w:t>1999</w:t>
        <w:tab/>
        <w:t>13-2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rk Steele</w:t>
        <w:tab/>
        <w:tab/>
        <w:tab/>
        <w:t>2004</w:t>
        <w:tab/>
        <w:t>13-21</w:t>
      </w:r>
    </w:p>
    <w:p>
      <w:pPr>
        <w:pStyle w:val="Normal"/>
        <w:rPr/>
      </w:pPr>
      <w:r>
        <w:rPr>
          <w:rFonts w:cs="Times" w:ascii="Times" w:hAnsi="Times"/>
          <w:szCs w:val="24"/>
        </w:rPr>
        <w:t>Garrett Meyer</w:t>
        <w:tab/>
        <w:tab/>
        <w:tab/>
        <w:t>1992</w:t>
        <w:tab/>
        <w:t>12-1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im Hartwig</w:t>
        <w:tab/>
        <w:tab/>
        <w:tab/>
        <w:t>1979</w:t>
        <w:tab/>
        <w:t>12-1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Yeng Xiong</w:t>
        <w:tab/>
        <w:tab/>
        <w:tab/>
        <w:t>2004</w:t>
        <w:tab/>
        <w:t>12-18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rty Woodcock</w:t>
        <w:tab/>
        <w:tab/>
        <w:t>1981</w:t>
        <w:tab/>
        <w:t>12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mey McDonald</w:t>
        <w:tab/>
        <w:tab/>
        <w:t>2002</w:t>
        <w:tab/>
        <w:t>12-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Lupe Avila</w:t>
        <w:tab/>
        <w:tab/>
        <w:tab/>
        <w:t>2002</w:t>
        <w:tab/>
        <w:t>12-39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chael Cooper</w:t>
        <w:tab/>
        <w:tab/>
        <w:t>2007</w:t>
        <w:tab/>
        <w:t>12-54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Fiala</w:t>
        <w:tab/>
        <w:tab/>
        <w:tab/>
        <w:t>1994</w:t>
        <w:tab/>
        <w:t>11-14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Stanton</w:t>
        <w:tab/>
        <w:tab/>
        <w:tab/>
        <w:t>1986</w:t>
        <w:tab/>
        <w:t>11-16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Steve Taylor</w:t>
        <w:tab/>
        <w:tab/>
        <w:tab/>
        <w:t>1980</w:t>
        <w:tab/>
        <w:t>11-25</w:t>
      </w:r>
    </w:p>
    <w:p>
      <w:pPr>
        <w:pStyle w:val="Normal"/>
        <w:rPr/>
      </w:pPr>
      <w:r>
        <w:rPr>
          <w:rFonts w:cs="Times" w:ascii="Times" w:hAnsi="Times"/>
          <w:szCs w:val="24"/>
        </w:rPr>
        <w:t>Larry Franke</w:t>
        <w:tab/>
        <w:tab/>
        <w:tab/>
        <w:t>1979</w:t>
        <w:tab/>
        <w:t>11-43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ve Iacono</w:t>
        <w:tab/>
        <w:tab/>
        <w:tab/>
        <w:t>1979</w:t>
        <w:tab/>
        <w:t>1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Cavett</w:t>
        <w:tab/>
        <w:tab/>
        <w:tab/>
        <w:t>1980</w:t>
        <w:tab/>
        <w:t>10-7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Carlston</w:t>
        <w:tab/>
        <w:tab/>
        <w:tab/>
        <w:t>1989</w:t>
        <w:tab/>
        <w:t>10-9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m Lewis</w:t>
        <w:tab/>
        <w:tab/>
        <w:tab/>
        <w:t>1985</w:t>
        <w:tab/>
        <w:t>10-1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Hultman</w:t>
        <w:tab/>
        <w:tab/>
        <w:tab/>
        <w:t>1991</w:t>
        <w:tab/>
        <w:t>10-12</w:t>
      </w:r>
    </w:p>
    <w:p>
      <w:pPr>
        <w:pStyle w:val="Normal"/>
        <w:rPr/>
      </w:pPr>
      <w:r>
        <w:rPr>
          <w:rFonts w:cs="Times" w:ascii="Times" w:hAnsi="Times"/>
          <w:szCs w:val="24"/>
        </w:rPr>
        <w:t>Paul Pickett</w:t>
        <w:tab/>
        <w:tab/>
        <w:tab/>
        <w:t>1997</w:t>
        <w:tab/>
        <w:t>10-14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Mitchell Lewison</w:t>
        <w:tab/>
        <w:tab/>
        <w:t>Pres</w:t>
        <w:tab/>
        <w:t>10-21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Ferhan Abdisa</w:t>
        <w:tab/>
        <w:tab/>
        <w:t>Pres</w:t>
        <w:tab/>
        <w:t>10-28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J Ryan</w:t>
        <w:tab/>
        <w:tab/>
        <w:tab/>
        <w:t>2002</w:t>
        <w:tab/>
        <w:t>10-47</w:t>
      </w:r>
    </w:p>
    <w:p>
      <w:pPr>
        <w:pStyle w:val="Normal"/>
        <w:rPr/>
      </w:pPr>
      <w:r>
        <w:rPr>
          <w:rFonts w:cs="Times" w:ascii="Times" w:hAnsi="Times"/>
          <w:szCs w:val="24"/>
        </w:rPr>
        <w:t>Teeko Tougbay</w:t>
        <w:tab/>
        <w:tab/>
        <w:t>2008</w:t>
        <w:tab/>
        <w:t>9-9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Unold</w:t>
        <w:tab/>
        <w:tab/>
        <w:tab/>
        <w:t>2009</w:t>
        <w:tab/>
        <w:t>9-13</w:t>
      </w:r>
    </w:p>
    <w:p>
      <w:pPr>
        <w:pStyle w:val="Normal"/>
        <w:rPr/>
      </w:pPr>
      <w:r>
        <w:rPr>
          <w:rFonts w:cs="Times" w:ascii="Times" w:hAnsi="Times"/>
          <w:szCs w:val="24"/>
        </w:rPr>
        <w:t>Ron Clifford</w:t>
        <w:tab/>
        <w:tab/>
        <w:tab/>
        <w:t>1984</w:t>
        <w:tab/>
        <w:t>9-10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Devin Russel</w:t>
        <w:tab/>
        <w:tab/>
        <w:tab/>
        <w:t>2003</w:t>
        <w:tab/>
        <w:t>9-15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Carey</w:t>
        <w:tab/>
        <w:tab/>
        <w:tab/>
        <w:t>2010</w:t>
        <w:tab/>
        <w:t>9-2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James Jacobs</w:t>
        <w:tab/>
        <w:tab/>
        <w:tab/>
        <w:t>2012</w:t>
        <w:tab/>
        <w:t>9-24</w:t>
      </w:r>
    </w:p>
    <w:p>
      <w:pPr>
        <w:pStyle w:val="Normal"/>
        <w:rPr/>
      </w:pPr>
      <w:r>
        <w:rPr>
          <w:rFonts w:cs="Times" w:ascii="Times" w:hAnsi="Times"/>
          <w:szCs w:val="24"/>
        </w:rPr>
        <w:t>Justin Hall</w:t>
        <w:tab/>
        <w:tab/>
        <w:tab/>
        <w:t>1998</w:t>
        <w:tab/>
        <w:t>8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sse Syhaphom</w:t>
        <w:tab/>
        <w:tab/>
        <w:t>2004</w:t>
        <w:tab/>
        <w:t>8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ett Erickson</w:t>
        <w:tab/>
        <w:tab/>
        <w:tab/>
        <w:t>2009</w:t>
        <w:tab/>
        <w:t>8-12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Lindaman</w:t>
        <w:tab/>
        <w:tab/>
        <w:t>1995</w:t>
        <w:tab/>
        <w:t>8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rdan Hendrickson</w:t>
        <w:tab/>
        <w:tab/>
        <w:t>2011</w:t>
        <w:tab/>
        <w:t>8-19</w:t>
      </w:r>
    </w:p>
    <w:p>
      <w:pPr>
        <w:pStyle w:val="Normal"/>
        <w:rPr/>
      </w:pPr>
      <w:r>
        <w:rPr>
          <w:rFonts w:cs="Times" w:ascii="Times" w:hAnsi="Times"/>
          <w:szCs w:val="24"/>
        </w:rPr>
        <w:t>Eli Habighorst</w:t>
        <w:tab/>
        <w:tab/>
        <w:tab/>
        <w:t>2009</w:t>
        <w:tab/>
        <w:t>8-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Tyler Mollen</w:t>
        <w:tab/>
        <w:tab/>
        <w:tab/>
        <w:t>2010</w:t>
        <w:tab/>
        <w:t>8-41</w:t>
      </w:r>
    </w:p>
    <w:p>
      <w:pPr>
        <w:pStyle w:val="Normal"/>
        <w:rPr/>
      </w:pPr>
      <w:r>
        <w:rPr>
          <w:rFonts w:cs="Times" w:ascii="Times" w:hAnsi="Times"/>
          <w:szCs w:val="24"/>
        </w:rPr>
        <w:t>Andrew Beckfeld</w:t>
        <w:tab/>
        <w:tab/>
        <w:t>2002</w:t>
        <w:tab/>
        <w:t>7-5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rren Kaltved</w:t>
        <w:tab/>
        <w:tab/>
        <w:t>1994</w:t>
        <w:tab/>
        <w:t>7-16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ad Esson</w:t>
        <w:tab/>
        <w:tab/>
        <w:tab/>
        <w:t>1987</w:t>
        <w:tab/>
        <w:t>7-17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in Barrett</w:t>
        <w:tab/>
        <w:tab/>
        <w:tab/>
        <w:t>1986</w:t>
        <w:tab/>
        <w:t>6-0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rry Clark</w:t>
        <w:tab/>
        <w:tab/>
        <w:tab/>
        <w:t>1990</w:t>
        <w:tab/>
        <w:t>6-5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dd Weidner</w:t>
        <w:tab/>
        <w:tab/>
        <w:tab/>
        <w:t>1988</w:t>
        <w:tab/>
        <w:t>6-8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Paul Gehrmann</w:t>
        <w:tab/>
        <w:tab/>
        <w:t>1995</w:t>
        <w:tab/>
        <w:t>6-17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tt Doncaster</w:t>
        <w:tab/>
        <w:tab/>
        <w:t>Pres</w:t>
        <w:tab/>
        <w:t>6-18</w:t>
      </w:r>
    </w:p>
    <w:p>
      <w:pPr>
        <w:pStyle w:val="Normal"/>
        <w:rPr/>
      </w:pPr>
      <w:r>
        <w:rPr>
          <w:rFonts w:cs="Times" w:ascii="Times" w:hAnsi="Times"/>
          <w:szCs w:val="24"/>
        </w:rPr>
        <w:t>Thor Lohn</w:t>
        <w:tab/>
        <w:tab/>
        <w:tab/>
        <w:t>2006</w:t>
        <w:tab/>
        <w:t>6-24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rek Reed</w:t>
        <w:tab/>
        <w:tab/>
        <w:tab/>
        <w:t>2000</w:t>
        <w:tab/>
        <w:t>6-29</w:t>
      </w:r>
    </w:p>
    <w:p>
      <w:pPr>
        <w:pStyle w:val="Normal"/>
        <w:rPr/>
      </w:pPr>
      <w:r>
        <w:rPr>
          <w:rFonts w:cs="Times" w:ascii="Times" w:hAnsi="Times"/>
          <w:szCs w:val="24"/>
        </w:rPr>
        <w:t>Kris Smedstad</w:t>
        <w:tab/>
        <w:tab/>
        <w:tab/>
        <w:t>1987</w:t>
        <w:tab/>
        <w:t>5-8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Karl Amsler</w:t>
        <w:tab/>
        <w:tab/>
        <w:tab/>
        <w:t>1991</w:t>
        <w:tab/>
        <w:t>5-9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Bob Spanjers</w:t>
        <w:tab/>
        <w:tab/>
        <w:tab/>
        <w:t>1979</w:t>
        <w:tab/>
        <w:t>5-1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tch Ferm</w:t>
        <w:tab/>
        <w:tab/>
        <w:tab/>
        <w:t>1978</w:t>
        <w:tab/>
        <w:t>5-12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Frankie Tolber</w:t>
        <w:tab/>
        <w:tab/>
        <w:tab/>
        <w:t>2009</w:t>
        <w:tab/>
        <w:t>5-16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Badhasa Wako</w:t>
        <w:tab/>
        <w:tab/>
        <w:t>Pres</w:t>
        <w:tab/>
        <w:t>5-26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Jesse Rupar</w:t>
        <w:tab/>
        <w:tab/>
        <w:tab/>
        <w:t>Pres</w:t>
        <w:tab/>
        <w:t>5-29</w:t>
      </w:r>
    </w:p>
    <w:p>
      <w:pPr>
        <w:pStyle w:val="Normal"/>
        <w:rPr/>
      </w:pPr>
      <w:r>
        <w:rPr>
          <w:rFonts w:cs="Times" w:ascii="Times" w:hAnsi="Times"/>
          <w:szCs w:val="24"/>
        </w:rPr>
        <w:t>Roger Wilmes</w:t>
        <w:tab/>
        <w:tab/>
        <w:tab/>
        <w:t>1983</w:t>
        <w:tab/>
        <w:t>4-5</w:t>
      </w:r>
    </w:p>
    <w:p>
      <w:pPr>
        <w:pStyle w:val="Normal"/>
        <w:rPr/>
      </w:pPr>
      <w:r>
        <w:rPr>
          <w:rFonts w:cs="Times" w:ascii="Times" w:hAnsi="Times"/>
          <w:szCs w:val="24"/>
        </w:rPr>
        <w:t>Adam Smith</w:t>
        <w:tab/>
        <w:tab/>
        <w:tab/>
        <w:t>1985</w:t>
        <w:tab/>
        <w:t>4-6</w:t>
      </w:r>
    </w:p>
    <w:p>
      <w:pPr>
        <w:pStyle w:val="Normal"/>
        <w:rPr/>
      </w:pPr>
      <w:r>
        <w:rPr>
          <w:rFonts w:cs="Times" w:ascii="Times" w:hAnsi="Times"/>
          <w:szCs w:val="24"/>
        </w:rPr>
        <w:t>Leighton Moen</w:t>
        <w:tab/>
        <w:tab/>
        <w:t>1985</w:t>
        <w:tab/>
        <w:t>4-7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George Kawalawu</w:t>
        <w:tab/>
        <w:tab/>
        <w:t>2009</w:t>
        <w:tab/>
        <w:t>4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mes McClain</w:t>
        <w:tab/>
        <w:tab/>
        <w:t>2009</w:t>
        <w:tab/>
        <w:t>4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Eric Dooley</w:t>
        <w:tab/>
        <w:tab/>
        <w:tab/>
        <w:t>2002</w:t>
        <w:tab/>
        <w:t>4-8</w:t>
      </w:r>
    </w:p>
    <w:p>
      <w:pPr>
        <w:pStyle w:val="Normal"/>
        <w:rPr/>
      </w:pPr>
      <w:r>
        <w:rPr>
          <w:rFonts w:cs="Times" w:ascii="Times" w:hAnsi="Times"/>
          <w:szCs w:val="24"/>
        </w:rPr>
        <w:t>Kirk Chalmers</w:t>
        <w:tab/>
        <w:tab/>
        <w:tab/>
        <w:t>2002</w:t>
        <w:tab/>
        <w:t>4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Grizzley Malchow</w:t>
        <w:tab/>
        <w:tab/>
        <w:t>1995</w:t>
        <w:tab/>
        <w:t>4-12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Kirscher</w:t>
        <w:tab/>
        <w:tab/>
        <w:tab/>
        <w:t>1987</w:t>
        <w:tab/>
        <w:t>4-13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yler Gordon</w:t>
        <w:tab/>
        <w:tab/>
        <w:tab/>
        <w:t>2010</w:t>
        <w:tab/>
        <w:t>4-1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ohn Chang</w:t>
        <w:tab/>
        <w:tab/>
        <w:tab/>
        <w:t>1984</w:t>
        <w:tab/>
        <w:t>4-17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ad Scanlon</w:t>
        <w:tab/>
        <w:tab/>
        <w:tab/>
        <w:t>1999</w:t>
        <w:tab/>
        <w:t>4-20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Lupien</w:t>
        <w:tab/>
        <w:tab/>
        <w:tab/>
        <w:t>1999</w:t>
        <w:tab/>
        <w:t>4-2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Ryan Swenson</w:t>
        <w:tab/>
        <w:tab/>
        <w:t>Pres</w:t>
        <w:tab/>
        <w:t>4-28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ny Holgrimson</w:t>
        <w:tab/>
        <w:tab/>
        <w:t>1998</w:t>
        <w:tab/>
        <w:t>4-5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Ferm</w:t>
        <w:tab/>
        <w:tab/>
        <w:tab/>
        <w:t>1979</w:t>
        <w:tab/>
        <w:t>3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Luke Tuzinski</w:t>
        <w:tab/>
        <w:tab/>
        <w:tab/>
        <w:t>2003</w:t>
        <w:tab/>
        <w:t>3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Shalen Johnson</w:t>
        <w:tab/>
        <w:tab/>
        <w:t>1986</w:t>
        <w:tab/>
        <w:t>3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ad Everson</w:t>
        <w:tab/>
        <w:tab/>
        <w:tab/>
        <w:t>1990</w:t>
        <w:tab/>
        <w:t>3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Jim Mathews</w:t>
        <w:tab/>
        <w:tab/>
        <w:tab/>
        <w:t>1982</w:t>
        <w:tab/>
        <w:t>3-5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ad Jackson</w:t>
        <w:tab/>
        <w:tab/>
        <w:tab/>
        <w:t>1998</w:t>
        <w:tab/>
        <w:t>3-6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Johnson</w:t>
        <w:tab/>
        <w:tab/>
        <w:tab/>
        <w:t>2002</w:t>
        <w:tab/>
        <w:t>3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ad Leiker</w:t>
        <w:tab/>
        <w:tab/>
        <w:tab/>
        <w:t>1992</w:t>
        <w:tab/>
        <w:t>3-8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Preston Bean</w:t>
        <w:tab/>
        <w:tab/>
        <w:tab/>
        <w:t>1996</w:t>
        <w:tab/>
        <w:t>3-10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e Larsen</w:t>
        <w:tab/>
        <w:tab/>
        <w:tab/>
        <w:t>1991</w:t>
        <w:tab/>
        <w:t>3-13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Schommer</w:t>
        <w:tab/>
        <w:tab/>
        <w:t>1996</w:t>
        <w:tab/>
        <w:t>2-0</w:t>
      </w:r>
    </w:p>
    <w:p>
      <w:pPr>
        <w:pStyle w:val="Normal"/>
        <w:rPr/>
      </w:pPr>
      <w:r>
        <w:rPr>
          <w:rFonts w:cs="Times" w:ascii="Times" w:hAnsi="Times"/>
          <w:szCs w:val="24"/>
        </w:rPr>
        <w:t>Tim Graczyk</w:t>
        <w:tab/>
        <w:tab/>
        <w:tab/>
        <w:t>1996</w:t>
        <w:tab/>
        <w:t>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e Hall</w:t>
        <w:tab/>
        <w:tab/>
        <w:tab/>
        <w:t>1998</w:t>
        <w:tab/>
        <w:t>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Neumann</w:t>
        <w:tab/>
        <w:tab/>
        <w:t>1986</w:t>
        <w:tab/>
        <w:t>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Pederson</w:t>
        <w:tab/>
        <w:tab/>
        <w:tab/>
        <w:t>1983</w:t>
        <w:tab/>
        <w:t>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Pritchard</w:t>
        <w:tab/>
        <w:tab/>
        <w:t>1990</w:t>
        <w:tab/>
        <w:t>2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Scott Swanson</w:t>
        <w:tab/>
        <w:tab/>
        <w:tab/>
        <w:t>2002</w:t>
        <w:tab/>
        <w:t>2-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rian Callahan</w:t>
        <w:tab/>
        <w:tab/>
        <w:t>1989</w:t>
        <w:tab/>
        <w:t>2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Schwiegert</w:t>
        <w:tab/>
        <w:tab/>
        <w:t>1993</w:t>
        <w:tab/>
        <w:t>2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rk Michaels</w:t>
        <w:tab/>
        <w:tab/>
        <w:t>1985</w:t>
        <w:tab/>
        <w:t>2-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t Van Houton</w:t>
        <w:tab/>
        <w:tab/>
        <w:t>1985</w:t>
        <w:tab/>
        <w:t>2-6</w:t>
      </w:r>
    </w:p>
    <w:p>
      <w:pPr>
        <w:pStyle w:val="Normal"/>
        <w:rPr/>
      </w:pPr>
      <w:r>
        <w:rPr>
          <w:rFonts w:cs="Times" w:ascii="Times" w:hAnsi="Times"/>
          <w:szCs w:val="24"/>
        </w:rPr>
        <w:t>Scott Nadeau</w:t>
        <w:tab/>
        <w:tab/>
        <w:tab/>
        <w:t>1990</w:t>
        <w:tab/>
        <w:t>2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RaeLynn Quiggle</w:t>
        <w:tab/>
        <w:tab/>
        <w:t>2009</w:t>
        <w:tab/>
        <w:t>2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Wayne Flint</w:t>
        <w:tab/>
        <w:tab/>
        <w:tab/>
        <w:t>1996</w:t>
        <w:tab/>
        <w:t>2-10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Julio Ceballos</w:t>
        <w:tab/>
        <w:tab/>
        <w:t>Pres</w:t>
        <w:tab/>
        <w:t>2-1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yler Christensen</w:t>
        <w:tab/>
        <w:tab/>
        <w:t>2003</w:t>
        <w:tab/>
        <w:t>2-14</w:t>
      </w:r>
    </w:p>
    <w:p>
      <w:pPr>
        <w:pStyle w:val="Normal"/>
        <w:rPr/>
      </w:pPr>
      <w:r>
        <w:rPr>
          <w:rFonts w:cs="Times" w:ascii="Times" w:hAnsi="Times"/>
          <w:szCs w:val="24"/>
        </w:rPr>
        <w:t>Ian Chalmers</w:t>
        <w:tab/>
        <w:tab/>
        <w:tab/>
        <w:t>1999</w:t>
        <w:tab/>
        <w:t>2-17</w:t>
      </w:r>
    </w:p>
    <w:p>
      <w:pPr>
        <w:pStyle w:val="Normal"/>
        <w:rPr/>
      </w:pPr>
      <w:r>
        <w:rPr>
          <w:rFonts w:cs="Times" w:ascii="Times" w:hAnsi="Times"/>
          <w:szCs w:val="24"/>
        </w:rPr>
        <w:t>Ross Petterson</w:t>
        <w:tab/>
        <w:tab/>
        <w:tab/>
        <w:t>2003</w:t>
        <w:tab/>
        <w:t>2-1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ean McCormick</w:t>
        <w:tab/>
        <w:tab/>
        <w:t>2000</w:t>
        <w:tab/>
        <w:t>2-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Haiv Vang</w:t>
        <w:tab/>
        <w:tab/>
        <w:tab/>
        <w:t>2011</w:t>
        <w:tab/>
        <w:t>2-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mie Fast</w:t>
        <w:tab/>
        <w:tab/>
        <w:tab/>
        <w:t>1978</w:t>
        <w:tab/>
        <w:t>1-0</w:t>
      </w:r>
    </w:p>
    <w:p>
      <w:pPr>
        <w:pStyle w:val="Normal"/>
        <w:rPr/>
      </w:pPr>
      <w:r>
        <w:rPr>
          <w:rFonts w:cs="Times" w:ascii="Times" w:hAnsi="Times"/>
          <w:szCs w:val="24"/>
        </w:rPr>
        <w:t>Justin Kehner</w:t>
        <w:tab/>
        <w:tab/>
        <w:tab/>
        <w:t>1996</w:t>
        <w:tab/>
        <w:t>1-0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ve Aberwald</w:t>
        <w:tab/>
        <w:tab/>
        <w:t>1988</w:t>
        <w:tab/>
        <w:t>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ustin Gordon</w:t>
        <w:tab/>
        <w:tab/>
        <w:tab/>
        <w:t>1994</w:t>
        <w:tab/>
        <w:t>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Perry Miller</w:t>
        <w:tab/>
        <w:tab/>
        <w:tab/>
        <w:t>1985</w:t>
        <w:tab/>
        <w:t>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ith Mozey</w:t>
        <w:tab/>
        <w:tab/>
        <w:tab/>
        <w:t>1986</w:t>
        <w:tab/>
        <w:t>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Eric Omberg</w:t>
        <w:tab/>
        <w:tab/>
        <w:tab/>
        <w:t>1996</w:t>
        <w:tab/>
        <w:t>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Squires</w:t>
        <w:tab/>
        <w:tab/>
        <w:tab/>
        <w:t>1994</w:t>
        <w:tab/>
        <w:t>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rk Way</w:t>
        <w:tab/>
        <w:tab/>
        <w:tab/>
        <w:t>1985</w:t>
        <w:tab/>
        <w:t>1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ad Everson</w:t>
        <w:tab/>
        <w:tab/>
        <w:tab/>
        <w:t>1989</w:t>
        <w:tab/>
        <w:t>1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Miller</w:t>
        <w:tab/>
        <w:tab/>
        <w:tab/>
        <w:t>1987</w:t>
        <w:tab/>
        <w:t>1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ris Olson</w:t>
        <w:tab/>
        <w:tab/>
        <w:tab/>
        <w:t>2002</w:t>
        <w:tab/>
        <w:t>1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e Olkives</w:t>
        <w:tab/>
        <w:tab/>
        <w:tab/>
        <w:t>2005</w:t>
        <w:tab/>
        <w:t>1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Tyler Taverna</w:t>
        <w:tab/>
        <w:tab/>
        <w:tab/>
        <w:t>2007</w:t>
        <w:tab/>
        <w:t>1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Johnson</w:t>
        <w:tab/>
        <w:tab/>
        <w:tab/>
        <w:t>1995</w:t>
        <w:tab/>
        <w:t>1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ff Matuska</w:t>
        <w:tab/>
        <w:tab/>
        <w:tab/>
        <w:t>2004</w:t>
        <w:tab/>
        <w:t>1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Pat Metcalf</w:t>
        <w:tab/>
        <w:tab/>
        <w:tab/>
        <w:t>1981</w:t>
        <w:tab/>
        <w:t>1-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ike Sommers</w:t>
        <w:tab/>
        <w:tab/>
        <w:t>1981</w:t>
        <w:tab/>
        <w:t>1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hn Keske</w:t>
        <w:tab/>
        <w:tab/>
        <w:tab/>
        <w:t>1993</w:t>
        <w:tab/>
        <w:t>1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ith Rozeboom</w:t>
        <w:tab/>
        <w:tab/>
        <w:t>1990</w:t>
        <w:tab/>
        <w:t>1-4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Denny Benton</w:t>
        <w:tab/>
        <w:tab/>
        <w:t>Pres</w:t>
        <w:tab/>
        <w:t>1-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ike Johnson</w:t>
        <w:tab/>
        <w:tab/>
        <w:tab/>
        <w:t>1980</w:t>
        <w:tab/>
        <w:t>1-5</w:t>
      </w:r>
    </w:p>
    <w:p>
      <w:pPr>
        <w:pStyle w:val="Normal"/>
        <w:rPr/>
      </w:pPr>
      <w:r>
        <w:rPr>
          <w:rFonts w:cs="Times" w:ascii="Times" w:hAnsi="Times"/>
          <w:szCs w:val="24"/>
        </w:rPr>
        <w:t>Riley Haynes</w:t>
        <w:tab/>
        <w:tab/>
        <w:tab/>
        <w:t>2010</w:t>
        <w:tab/>
        <w:t>1-5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Matthew Lillis</w:t>
        <w:tab/>
        <w:tab/>
        <w:t>Pres</w:t>
        <w:tab/>
        <w:t>1-6</w:t>
      </w:r>
    </w:p>
    <w:p>
      <w:pPr>
        <w:pStyle w:val="Normal"/>
        <w:rPr/>
      </w:pPr>
      <w:r>
        <w:rPr>
          <w:rFonts w:cs="Times" w:ascii="Times" w:hAnsi="Times"/>
          <w:szCs w:val="24"/>
        </w:rPr>
        <w:t>Ben Sigrist</w:t>
        <w:tab/>
        <w:tab/>
        <w:tab/>
        <w:t>2002</w:t>
        <w:tab/>
        <w:t>1-6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ff Eide</w:t>
        <w:tab/>
        <w:tab/>
        <w:tab/>
        <w:t>1985</w:t>
        <w:tab/>
        <w:t>1-8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Kyndal Pringles</w:t>
        <w:tab/>
        <w:tab/>
        <w:t>2012</w:t>
        <w:tab/>
        <w:t>1-1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Kent Julson</w:t>
        <w:tab/>
        <w:tab/>
        <w:tab/>
        <w:t>1982</w:t>
        <w:tab/>
        <w:t>1-11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Freeman</w:t>
        <w:tab/>
        <w:tab/>
        <w:tab/>
        <w:t>1999</w:t>
        <w:tab/>
        <w:t>1-1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Lamuel Sarwah</w:t>
        <w:tab/>
        <w:tab/>
        <w:t>Pres</w:t>
        <w:tab/>
        <w:t>1-13</w:t>
      </w:r>
    </w:p>
    <w:p>
      <w:pPr>
        <w:pStyle w:val="Normal"/>
        <w:rPr/>
      </w:pPr>
      <w:r>
        <w:rPr>
          <w:rFonts w:cs="Times" w:ascii="Times" w:hAnsi="Times"/>
          <w:szCs w:val="24"/>
        </w:rPr>
        <w:t>Naido Davies</w:t>
        <w:tab/>
        <w:tab/>
        <w:tab/>
        <w:t>2011</w:t>
        <w:tab/>
        <w:t>1-14</w:t>
      </w:r>
    </w:p>
    <w:p>
      <w:pPr>
        <w:pStyle w:val="Normal"/>
        <w:rPr/>
      </w:pPr>
      <w:r>
        <w:rPr>
          <w:rFonts w:cs="Times" w:ascii="Times" w:hAnsi="Times"/>
          <w:szCs w:val="24"/>
        </w:rPr>
        <w:t>Ben Lehner</w:t>
        <w:tab/>
        <w:tab/>
        <w:tab/>
        <w:t>2009</w:t>
        <w:tab/>
        <w:t>1-15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ad Leadens</w:t>
        <w:tab/>
        <w:tab/>
        <w:tab/>
        <w:t>1991</w:t>
        <w:tab/>
        <w:t>0-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ris Benner</w:t>
        <w:tab/>
        <w:tab/>
        <w:tab/>
        <w:t>1992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Pete Clem</w:t>
        <w:tab/>
        <w:tab/>
        <w:tab/>
        <w:t>1982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Coddington</w:t>
        <w:tab/>
        <w:tab/>
        <w:t>1995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Doyle</w:t>
        <w:tab/>
        <w:tab/>
        <w:tab/>
        <w:t>1992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Rick Gaffney</w:t>
        <w:tab/>
        <w:tab/>
        <w:tab/>
        <w:t>1993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ny Gullickson</w:t>
        <w:tab/>
        <w:tab/>
        <w:t>1980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odd Hamilton</w:t>
        <w:tab/>
        <w:tab/>
        <w:t>1981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Sebastian Herzog</w:t>
        <w:tab/>
        <w:tab/>
        <w:t>1996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nt Holker</w:t>
        <w:tab/>
        <w:tab/>
        <w:tab/>
        <w:t>1991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Ed Lamberty</w:t>
        <w:tab/>
        <w:tab/>
        <w:tab/>
        <w:t>1987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n Saari</w:t>
        <w:tab/>
        <w:tab/>
        <w:tab/>
        <w:t>1980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Lyle Schoenthaler</w:t>
        <w:tab/>
        <w:tab/>
        <w:t>1994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Rob Swanson</w:t>
        <w:tab/>
        <w:tab/>
        <w:tab/>
        <w:t>2002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Nathan Voight</w:t>
        <w:tab/>
        <w:tab/>
        <w:tab/>
        <w:t>1997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Ron Wald</w:t>
        <w:tab/>
        <w:tab/>
        <w:tab/>
        <w:t>1982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Slava Yarmokovich</w:t>
        <w:tab/>
        <w:tab/>
        <w:t>1998</w:t>
        <w:tab/>
        <w:t>0-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Kuddy ZarZar</w:t>
        <w:tab/>
        <w:tab/>
        <w:tab/>
        <w:t>2004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Tyler Carroll</w:t>
        <w:tab/>
        <w:tab/>
        <w:tab/>
        <w:t>2011</w:t>
        <w:tab/>
        <w:t>0-1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Marquis Burns</w:t>
        <w:tab/>
        <w:tab/>
        <w:t>Pres</w:t>
        <w:tab/>
        <w:t>0-1</w:t>
      </w:r>
    </w:p>
    <w:p>
      <w:pPr>
        <w:pStyle w:val="Normal"/>
        <w:rPr/>
      </w:pPr>
      <w:r>
        <w:rPr>
          <w:rFonts w:cs="Times" w:ascii="Times" w:hAnsi="Times"/>
          <w:szCs w:val="24"/>
        </w:rPr>
        <w:t>Kipp Cafferty</w:t>
        <w:tab/>
        <w:tab/>
        <w:tab/>
        <w:t>1991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Sam DeVries</w:t>
        <w:tab/>
        <w:tab/>
        <w:tab/>
        <w:t>1996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Ryan Erickson</w:t>
        <w:tab/>
        <w:tab/>
        <w:tab/>
        <w:t>2004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Jon Hoyt</w:t>
        <w:tab/>
        <w:tab/>
        <w:tab/>
        <w:t>1996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Jentges</w:t>
        <w:tab/>
        <w:tab/>
        <w:tab/>
        <w:t>1987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Gabe Lustman</w:t>
        <w:tab/>
        <w:tab/>
        <w:tab/>
        <w:t>2003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Kevin Lyons</w:t>
        <w:tab/>
        <w:tab/>
        <w:tab/>
        <w:t>1991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ve Matchinsky</w:t>
        <w:tab/>
        <w:tab/>
        <w:t>1989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Dan Niemann</w:t>
        <w:tab/>
        <w:tab/>
        <w:tab/>
        <w:t>1996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Don Noble</w:t>
        <w:tab/>
        <w:tab/>
        <w:tab/>
        <w:t>1982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Troy Schuenemann</w:t>
        <w:tab/>
        <w:tab/>
        <w:t>1982</w:t>
        <w:tab/>
        <w:t>0-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ul Trout</w:t>
        <w:tab/>
        <w:tab/>
        <w:tab/>
        <w:t>1986</w:t>
        <w:tab/>
        <w:t>0-2</w:t>
      </w:r>
    </w:p>
    <w:p>
      <w:pPr>
        <w:pStyle w:val="Normal"/>
        <w:rPr/>
      </w:pPr>
      <w:r>
        <w:rPr>
          <w:rFonts w:cs="Times" w:ascii="Times" w:hAnsi="Times"/>
          <w:szCs w:val="24"/>
        </w:rPr>
        <w:t>Randy Mathews</w:t>
        <w:tab/>
        <w:tab/>
        <w:t>Pres</w:t>
        <w:tab/>
        <w:t>0-2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Tony Aitkin</w:t>
        <w:tab/>
        <w:tab/>
        <w:tab/>
        <w:t>Pres</w:t>
        <w:tab/>
        <w:t>0-3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Brady Bixler</w:t>
        <w:tab/>
        <w:tab/>
        <w:tab/>
        <w:t>Pres</w:t>
        <w:tab/>
        <w:t>0-3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Riley Nortrom</w:t>
        <w:tab/>
        <w:tab/>
        <w:t>Pres</w:t>
        <w:tab/>
        <w:t>0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ke Callahan</w:t>
        <w:tab/>
        <w:tab/>
        <w:tab/>
        <w:t>1984</w:t>
        <w:tab/>
        <w:t>0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Jeff Grutter</w:t>
        <w:tab/>
        <w:tab/>
        <w:tab/>
        <w:t>2001</w:t>
        <w:tab/>
        <w:t>0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uck Meyer</w:t>
        <w:tab/>
        <w:tab/>
        <w:tab/>
        <w:t>1986</w:t>
        <w:tab/>
        <w:t>0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Andy Snodgrass</w:t>
        <w:tab/>
        <w:tab/>
        <w:t>1990</w:t>
        <w:tab/>
        <w:t>0-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arkabolu Gbarbea</w:t>
        <w:tab/>
        <w:tab/>
        <w:t>2009</w:t>
        <w:tab/>
        <w:t>0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Mitch Schroeder</w:t>
        <w:tab/>
        <w:tab/>
        <w:t>2010</w:t>
        <w:tab/>
        <w:t>0-3</w:t>
      </w:r>
    </w:p>
    <w:p>
      <w:pPr>
        <w:pStyle w:val="Normal"/>
        <w:rPr/>
      </w:pPr>
      <w:r>
        <w:rPr>
          <w:rFonts w:cs="Times" w:ascii="Times" w:hAnsi="Times"/>
          <w:szCs w:val="24"/>
        </w:rPr>
        <w:t>Sean Anderson</w:t>
        <w:tab/>
        <w:tab/>
        <w:t>1990</w:t>
        <w:tab/>
        <w:t>0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Bob Lyngen</w:t>
        <w:tab/>
        <w:tab/>
        <w:tab/>
        <w:t>1992</w:t>
        <w:tab/>
        <w:t>0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Sam Strandmo</w:t>
        <w:tab/>
        <w:tab/>
        <w:tab/>
        <w:t>2002</w:t>
        <w:tab/>
        <w:t>0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Alex Tougbay</w:t>
        <w:tab/>
        <w:tab/>
        <w:tab/>
        <w:t>2007</w:t>
        <w:tab/>
        <w:t>0-4</w:t>
      </w:r>
    </w:p>
    <w:p>
      <w:pPr>
        <w:pStyle w:val="Normal"/>
        <w:rPr/>
      </w:pPr>
      <w:r>
        <w:rPr>
          <w:rFonts w:cs="Times" w:ascii="Times" w:hAnsi="Times"/>
          <w:szCs w:val="24"/>
        </w:rPr>
        <w:t>Chris Barsness</w:t>
        <w:tab/>
        <w:tab/>
        <w:tab/>
        <w:t>1998</w:t>
        <w:tab/>
        <w:t>0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Kart Quigley</w:t>
        <w:tab/>
        <w:tab/>
        <w:tab/>
        <w:t>2001</w:t>
        <w:tab/>
        <w:t>0-7</w:t>
      </w:r>
    </w:p>
    <w:p>
      <w:pPr>
        <w:pStyle w:val="Normal"/>
        <w:rPr/>
      </w:pPr>
      <w:r>
        <w:rPr>
          <w:rFonts w:cs="Times" w:ascii="Times" w:hAnsi="Times"/>
          <w:szCs w:val="24"/>
        </w:rPr>
        <w:t>Jason Larson</w:t>
        <w:tab/>
        <w:tab/>
        <w:tab/>
        <w:t>2008</w:t>
        <w:tab/>
        <w:t>0-7</w:t>
      </w:r>
    </w:p>
    <w:p>
      <w:pPr>
        <w:pStyle w:val="Normal"/>
        <w:rPr/>
      </w:pPr>
      <w:r>
        <w:rPr>
          <w:rFonts w:cs="Times" w:ascii="Times" w:hAnsi="Times"/>
          <w:b/>
          <w:szCs w:val="24"/>
        </w:rPr>
        <w:t>Mitch Galbrecht</w:t>
        <w:tab/>
        <w:tab/>
        <w:t>Pres</w:t>
        <w:tab/>
        <w:t>0-8</w:t>
      </w:r>
    </w:p>
    <w:p>
      <w:pPr>
        <w:pStyle w:val="Normal"/>
        <w:rPr/>
      </w:pPr>
      <w:r>
        <w:rPr>
          <w:rFonts w:cs="Times" w:ascii="Times" w:hAnsi="Times"/>
          <w:szCs w:val="24"/>
        </w:rPr>
        <w:t>Mark Martella</w:t>
        <w:tab/>
        <w:tab/>
        <w:tab/>
        <w:t>1995</w:t>
        <w:tab/>
        <w:t>0-8</w:t>
      </w:r>
    </w:p>
    <w:p>
      <w:pPr>
        <w:pStyle w:val="Normal"/>
        <w:rPr/>
      </w:pPr>
      <w:r>
        <w:rPr>
          <w:rFonts w:cs="Times" w:ascii="Times" w:hAnsi="Times"/>
          <w:szCs w:val="24"/>
        </w:rPr>
        <w:t>Rob McMasters</w:t>
        <w:tab/>
        <w:tab/>
        <w:t>2000</w:t>
        <w:tab/>
        <w:t>0-8</w:t>
      </w:r>
    </w:p>
    <w:p>
      <w:pPr>
        <w:pStyle w:val="Normal"/>
        <w:rPr/>
      </w:pPr>
      <w:r>
        <w:rPr>
          <w:rFonts w:cs="Times" w:ascii="Times" w:hAnsi="Times"/>
          <w:szCs w:val="24"/>
        </w:rPr>
        <w:t>Brandon Gonczy</w:t>
        <w:tab/>
        <w:tab/>
        <w:t>2002</w:t>
        <w:tab/>
        <w:t>0-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Cs w:val="24"/>
        </w:rPr>
        <w:t>Leon Retzlaff</w:t>
        <w:tab/>
        <w:tab/>
        <w:tab/>
        <w:t>1982</w:t>
        <w:tab/>
        <w:t>0-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5400" w:leader="none"/>
        <w:tab w:val="left" w:pos="6480" w:leader="none"/>
      </w:tabs>
      <w:outlineLvl w:val="0"/>
    </w:pPr>
    <w:rPr>
      <w:rFonts w:ascii="Times" w:hAnsi="Times" w:cs="Times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sz w:val="32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34:00Z</dcterms:created>
  <dc:creator>OSSEO SENIOR HIGH SCHOOL</dc:creator>
  <dc:description/>
  <cp:keywords/>
  <dc:language>en-US</dc:language>
  <cp:lastModifiedBy>Chris Lund</cp:lastModifiedBy>
  <cp:lastPrinted>2012-04-08T20:08:00Z</cp:lastPrinted>
  <dcterms:modified xsi:type="dcterms:W3CDTF">2013-03-03T18:30:00Z</dcterms:modified>
  <cp:revision>10</cp:revision>
  <dc:subject/>
  <dc:title>INDIVIDUAL RECORDS</dc:title>
</cp:coreProperties>
</file>